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06045</wp:posOffset>
            </wp:positionV>
            <wp:extent cx="956945" cy="1274445"/>
            <wp:effectExtent l="0" t="0" r="0" b="0"/>
            <wp:wrapNone/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-52705</wp:posOffset>
                </wp:positionV>
                <wp:extent cx="694690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920" cy="1512000"/>
                          <a:chOff x="0" y="0"/>
                          <a:chExt cx="6946920" cy="1512000"/>
                        </a:xfrm>
                      </wpg:grpSpPr>
                      <wps:wsp>
                        <wps:cNvSpPr txBox="1"/>
                        <wps:spPr>
                          <a:xfrm>
                            <a:off x="4764240" y="720"/>
                            <a:ext cx="218232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Рег. №…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….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0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600" y="720"/>
                            <a:ext cx="190944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-4.15pt;width:547pt;height:119.1pt" coordorigin="-390,-83" coordsize="10940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3;top:-82;width:3436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Рег. №…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….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0;top:-83;width:393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-82;width:3006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  <w:lang w:val="en-US"/>
        </w:rPr>
        <w:t xml:space="preserve">            </w: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            </w: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  <w:lang w:val="en-US"/>
        </w:rPr>
        <w:t xml:space="preserve">  </w: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-3111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5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рок на изпълнение: </w:t>
      </w:r>
      <w:r>
        <w:rPr/>
        <w:t>Веднага</w:t>
      </w:r>
      <w:r>
        <w:rPr>
          <w:lang w:val="en-US"/>
        </w:rPr>
        <w:t xml:space="preserve"> (</w:t>
      </w:r>
      <w:r>
        <w:rPr/>
        <w:t>след подписване на акта за сключен граждански брак</w:t>
      </w:r>
      <w:r>
        <w:rPr>
          <w:lang w:val="en-US"/>
        </w:rPr>
        <w:t>)</w:t>
      </w:r>
      <w:r>
        <w:rPr/>
        <w:t>.</w:t>
      </w:r>
      <w:r>
        <w:rPr>
          <w:b/>
        </w:rPr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Дължима такса: </w:t>
      </w:r>
      <w:r>
        <w:rPr/>
        <w:t>Безплатно.</w:t>
      </w:r>
    </w:p>
    <w:p>
      <w:pPr>
        <w:pStyle w:val="Normal"/>
        <w:rPr/>
      </w:pPr>
      <w:r>
        <w:rPr/>
      </w:r>
    </w:p>
    <w:p>
      <w:pPr>
        <w:pStyle w:val="Heading2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/>
      </w:pPr>
      <w:r>
        <w:rPr>
          <w:b/>
          <w:sz w:val="28"/>
        </w:rPr>
        <w:t>за издаване на удостоверение за сключен граждански брак - оригинал</w:t>
      </w:r>
    </w:p>
    <w:p>
      <w:pPr>
        <w:pStyle w:val="Heading3"/>
        <w:ind w:right="-3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2330</wp:posOffset>
                </wp:positionH>
                <wp:positionV relativeFrom="paragraph">
                  <wp:posOffset>5090160</wp:posOffset>
                </wp:positionV>
                <wp:extent cx="1753235" cy="522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320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При подаване от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упълномощ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лице</w:t>
                            </w:r>
                          </w:p>
                        </w:txbxContent>
                      </wps:txbx>
                      <wps:bodyPr wrap="square" lIns="0" rIns="3636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95pt;margin-top:400.8pt;width:138pt;height:4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bg-BG" w:bidi="ar-SA"/>
                        </w:rPr>
                        <w:t>При подаване от</w:t>
                      </w: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bg-BG" w:bidi="ar-SA"/>
                        </w:rPr>
                        <w:t>упълномоще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bg-BG" w:bidi="ar-SA"/>
                        </w:rPr>
                        <w:t>лиц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spacing w:lineRule="auto" w:line="360"/>
        <w:ind w:right="-30" w:hanging="0"/>
        <w:rPr>
          <w:b/>
          <w:b/>
        </w:rPr>
      </w:pPr>
      <w:r>
        <w:rPr>
          <w:b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-103505</wp:posOffset>
                </wp:positionV>
                <wp:extent cx="6210935" cy="82029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20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Данни за мъж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ЕГН/ЛН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Дата на раждане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Телефон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e-mai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Данни за жен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ЕГН/ЛН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Дата на раждане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Телефон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e-mai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Данни за свидетели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1. …………………………………………………………………………………………….ЕГН/ЛН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2. …………………………………………………………………………………………….ЕГН/ЛН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Заявяваме желанието си да сключим граждански брак в гр.Дългопол на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    .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/ден/месец/година/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…………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часа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9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За място на ритуала избираме: 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9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До 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всеки от нас се задължава да представ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before="0" w:after="120"/>
                                    <w:ind w:firstLine="601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ден/месец/годин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бщинска администрация –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ългопол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, всички необходими документи съгласно чл. 9 от Семейния кодек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Дата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год.     Подписи: 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................................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мъж/                                              /жен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Подал искането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Дата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год.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Подпис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799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-79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Приел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............................................................................................ 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6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Дл. лице по ГС /име: собствено, бащино и фамилно/                                            /подп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45.9pt;mso-wrap-distance-left:9pt;mso-wrap-distance-right:9pt;mso-wrap-distance-top:0pt;mso-wrap-distance-bottom:0pt;margin-top:-8.1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Данни за мъж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ЕГН/ЛН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Дата на раждане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Телефон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e-mai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Данни за жен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ЕГН/ЛН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7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Дата на раждане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Телефон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e-mai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Данни за свидетели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1. …………………………………………………………………………………………….ЕГН/ЛН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2. …………………………………………………………………………………………….ЕГН/ЛН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Заявяваме желанието си да сключим граждански брак в гр.Дългопол на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    ......................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/ден/месец/година/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…………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часа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49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За място на ритуала избираме: 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49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До 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всеки от нас се задължава да представ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0" w:after="120"/>
                              <w:ind w:firstLine="601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ден/месец/година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Общинска администрация –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Дългопол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, всички необходими документи съгласно чл. 9 от Семейния кодек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Дата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2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год.     Подписи: 1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................................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9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мъж/                                              /жена/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Подал искането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Дата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год.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Подпис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799" w:hanging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79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Приел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  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6" w:leader="none"/>
                              </w:tabs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Дл. лице по ГС /име: собствено, бащино и фамилно/                                            /подп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41300</wp:posOffset>
                </wp:positionV>
                <wp:extent cx="1498600" cy="2546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20.05pt;mso-wrap-distance-left:7.05pt;mso-wrap-distance-right:0pt;mso-wrap-distance-top:0pt;mso-wrap-distance-bottom:0pt;margin-top:19pt;mso-position-vertical-relative:text;margin-left:360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41300</wp:posOffset>
                </wp:positionV>
                <wp:extent cx="1498600" cy="2546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20.05pt;mso-wrap-distance-left:7.05pt;mso-wrap-distance-right:0pt;mso-wrap-distance-top:0pt;mso-wrap-distance-bottom:0pt;margin-top:19pt;mso-position-vertical-relative:text;margin-left:360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1498600" cy="2546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20.05pt;mso-wrap-distance-left:7.05pt;mso-wrap-distance-right:0pt;mso-wrap-distance-top:0pt;mso-wrap-distance-bottom:0pt;margin-top:-3.9pt;mso-position-vertical-relative:text;margin-left:360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725170</wp:posOffset>
                </wp:positionV>
                <wp:extent cx="1498600" cy="25463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20.05pt;mso-wrap-distance-left:7.05pt;mso-wrap-distance-right:0pt;mso-wrap-distance-top:0pt;mso-wrap-distance-bottom:0pt;margin-top:-57.1pt;mso-position-vertical-relative:text;margin-left:360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701"/>
      </w:tblGrid>
      <w:tr>
        <w:trPr>
          <w:trHeight w:val="46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редадени докумен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одпис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0935</wp:posOffset>
                      </wp:positionH>
                      <wp:positionV relativeFrom="paragraph">
                        <wp:posOffset>-573405</wp:posOffset>
                      </wp:positionV>
                      <wp:extent cx="1914525" cy="3149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14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auto"/>
                                      <w:lang w:val="bg-BG" w:bidi="ar-SA"/>
                                    </w:rPr>
                                    <w:t>Попълва се от дл. лице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9.05pt;margin-top:-45.2pt;width:150.7pt;height:24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Попълва се от дл. лиц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i/>
                <w:sz w:val="20"/>
                <w:szCs w:val="20"/>
              </w:rPr>
              <w:t>1. Декларация по чл. 9, ал.1, т.1 от СК – 2 бр. (по образец, подписва се пред дл. 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. Декларация по чл. 9, ал. 1, т. 3 от СК (по образец, попълва се в случай на заболяване, подписва се пред дл. 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. Медицинско свидетелство (за всеки един от встъпващите в брак, валидно 30 дни от датата на издав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4. Удостоверение за разрешение от районния съдия за сключване на граждански брак (за лица между 16 и 18 годи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5. Нотариално заверена декларация за имуществени отношения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само при избран режим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6. Удостоверение от нотариус (само при избран режим)</w:t>
            </w:r>
          </w:p>
          <w:p>
            <w:pPr>
              <w:pStyle w:val="Normal"/>
              <w:tabs>
                <w:tab w:val="clear" w:pos="708"/>
                <w:tab w:val="left" w:pos="6948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7. Документ за прекратен граждански брак (бракоразводно решение), когато бракът е последв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8. Удостоверение за семейно положение, издадено от съответната държава (преведено и легализирано), за встъпващ в брак чужд гражд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 за самоличност (лични карти) на встъпващите в бра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 за самоличност (лични карти) на свидетел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о пълномощно (при необходимос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ация по чл. 9, ал.1, т.1 от СК – 2 бр. (по образец, подписва се пред дл. лице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Декларация по чл. 9, ал. 1, т. 3 от С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о свидетелство (за всеки един от встъпващите в брак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за разрешение от районния съдия за сключване на граждански брак (за лица между 16 и 18 годин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а декларация за имуществени отношения (само при избран режи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от нотариуса относно датата на брачния договор и регистрационния му номер, както и номера, под който нотариусът е вписан в регистъра на Нотариалната камара и района му на действие - ако е сключен брачен договор (чл. 9 СК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прекратен граждански брак (бракоразводно решение), когато бракът е последващ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за семейно положение, издадено от съответната държава (преведено и легализирано), за встъпващ в брак чужд гражданин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vanish/>
          <w:sz w:val="18"/>
          <w:szCs w:val="18"/>
        </w:rPr>
      </w:pPr>
      <w:r>
        <w:rPr>
          <w:sz w:val="20"/>
          <w:szCs w:val="20"/>
          <w:lang w:val="en-US" w:eastAsia="en-US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dotDash" w:sz="4" w:space="4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altName w:val="Yu Gothic UI"/>
    <w:charset w:val="80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16:00Z</dcterms:created>
  <dc:creator>USER</dc:creator>
  <dc:description/>
  <cp:keywords/>
  <dc:language>en-US</dc:language>
  <cp:lastModifiedBy>TEODORA</cp:lastModifiedBy>
  <dcterms:modified xsi:type="dcterms:W3CDTF">2023-08-07T08:12:00Z</dcterms:modified>
  <cp:revision>21</cp:revision>
  <dc:subject/>
  <dc:title/>
</cp:coreProperties>
</file>