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НИЯ АРХИТЕКТ НА </w:t>
      </w:r>
    </w:p>
    <w:p>
      <w:pPr>
        <w:pStyle w:val="Normal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ДОЛНИ ДЪБНИК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регистриране и издаване на удостоверение за въвеждане в експлоатация на строеж от четвърта/пета категор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  <w:lang w:val="bg-BG"/>
        </w:rPr>
        <w:t xml:space="preserve">Уникален идентификатор на административната услуга -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EFEFE" w:val="clear"/>
          <w:lang w:val="bg-BG"/>
        </w:rPr>
        <w:t>2062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bg-BG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………………………………………………………………………………..…………..………….</w:t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ГН/ЕИК……………………………………...., постоянен/настоящ адрес или адрес на управление на юридическото лице: гр./с. ……………………........................................., община……………..., област……………..………., ул. (ж.к.) ……………………………………, </w:t>
        <w:br/>
        <w:t>тел.: ……….............................., електронна поща 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идическото лице </w:t>
      </w:r>
      <w:r>
        <w:rPr>
          <w:rFonts w:cs="Times New Roman" w:ascii="Times New Roman" w:hAnsi="Times New Roman"/>
          <w:sz w:val="24"/>
          <w:szCs w:val="24"/>
          <w:lang w:val="bg-BG"/>
        </w:rPr>
        <w:t>се представлява от 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/дата на пълномощното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важаеми/а г-н (г-жо) главен архитек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оля да бъде регистриран строеж:………………………………………………………………… 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наименова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миращ се…………………………………………………..…………………………………………. 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местонахождение – урегулиран поземлен имот (неурегулиран поземлен имот), с №, квартал, по плана (в землището) на град (село), местност, зона, с  административен адрес: ул. №, град (село), община (район), облас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да бъде издадено удостоверение за въвеждането му в експлоа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окумент за собственост или документ за учредено право на строеж в чужд имот, или документ за право да се строи в чужд имот по силата на специален зак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окончателен доклад на лицето, упражняващо строителен надз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разрешение за строеж (акт за узаконяване) – прилага се служеб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отокол за определяне на строителна линия и ниво с резултатите от проверки на достигнатите контролирани нива – прилага се служеб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акт образец № 14 за приемане на конструкцията, когато се изиск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 констативен акт по чл. 176, ал. 1 от ЗУТ за установяване годността  за приемане на строежа, образец № 15 от Наредба № 3 от 2003 г. за съставяне на актове и протоколи по време на строителство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7. информация за идентификатор на обекта на кадастъра, подлежащ на въвеждане в експлоатация; за строежите по чл. 32, ал. 1, т. 1, букви "б" и "ж" от Закона за кадастъра и имотния регистър, които създават зони на ограничения, се прилага удостоверение от Агенцията по геодезия, картография и кадастър, че са нанесени в специализираните карти и регистри по чл. 32 от Закона за кадастъра и имотния регистъ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. технически паспорт, а когато строежът е новоизградена сграда – и сертификат за енергийни характеристики на нова сграда, издаден по реда на наредбата по чл. 48 от Закона за енергийната ефективно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актове по специални закони, които са необходимо условие за въвеждане в експлоат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. пълномощно (в случай че заявлението се подава от пълномощни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. документ за платена такса, освен ако плащането е извършено по електронен пъ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ащането е извършено по електронен път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тбележете със знак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val="bg-BG" w:bidi="bg-BG"/>
        </w:rPr>
        <w:t></w:t>
      </w:r>
      <w:r>
        <w:rPr>
          <w:rFonts w:cs="Times New Roman" w:ascii="Times New Roman" w:hAnsi="Times New Roman"/>
          <w:sz w:val="24"/>
          <w:szCs w:val="24"/>
          <w:lang w:val="bg-BG" w:bidi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гато плащането е извършено по електронен път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Желая да получа удостоверението за въвеждане в експлоатац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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рез лицензиран пощенски оператор на адрес: ……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…………………….......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от оператора за служебни ц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ува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име и 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* Забележка. Окончателен доклад не се представя за обектите по чл. 14, ал. 2 от Закона за Камарата на строителите, с изключение на случаите, когато по желание на възложителя е сключен договор с лице,  упражняващо строителен надзор, както и за строежите от пета категория,  за които е издадено разрешение за строеж до влизане в сила на Закона за изменение и допълнение на Закона за устройство на територия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2240" w:h="15840"/>
      <w:pgMar w:left="1276" w:right="1183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5E0B3" w:val="clear"/>
      <w:spacing w:lineRule="auto" w:line="240" w:before="120" w:after="120"/>
      <w:jc w:val="center"/>
      <w:outlineLvl w:val="0"/>
    </w:pPr>
    <w:rPr>
      <w:rFonts w:ascii="Arial" w:hAnsi="Arial" w:cs="Arial"/>
      <w:b/>
      <w:sz w:val="24"/>
      <w:szCs w:val="28"/>
      <w:lang w:val="en-U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szCs w:val="28"/>
      <w:shd w:fill="C5E0B3" w:val="clear"/>
      <w:lang w:val="en-US"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1:00Z</dcterms:created>
  <dc:creator>MGizdova</dc:creator>
  <dc:description/>
  <cp:keywords/>
  <dc:language>en-US</dc:language>
  <cp:lastModifiedBy>User</cp:lastModifiedBy>
  <cp:lastPrinted>2020-01-28T10:02:00Z</cp:lastPrinted>
  <dcterms:modified xsi:type="dcterms:W3CDTF">2020-01-28T08:03:00Z</dcterms:modified>
  <cp:revision>5</cp:revision>
  <dc:subject/>
  <dc:title/>
</cp:coreProperties>
</file>