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28"/>
          <w:szCs w:val="28"/>
        </w:rPr>
        <w:t>за съгласуване на инвестиционен проект</w:t>
      </w:r>
      <w:r>
        <w:rPr>
          <w:b/>
          <w:sz w:val="28"/>
          <w:szCs w:val="28"/>
          <w:lang w:val="bg-BG"/>
        </w:rPr>
        <w:t xml:space="preserve"> -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Виза за проектиране в случаите по чл. 140, ал. 3 или Заповед за допускане в случаите по чл.150 от ЗУТ - оригинал, придружени с актуални скиц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проект за Подробен устройствен план, съгласуван с необходимите специализирани контролни органи и експлоатационните дружества /само за случаите по чл.150 от ЗУТ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 /задължително за обекти I, II и III категория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. № ………..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 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:</w:t>
        <w:tab/>
        <w:tab/>
        <w:t>Първа инвестиционна банка АД</w:t>
      </w:r>
    </w:p>
    <w:p>
      <w:pPr>
        <w:pStyle w:val="Normal"/>
        <w:rPr/>
      </w:pPr>
      <w:r>
        <w:rPr/>
        <w:t>IBAN:</w:t>
        <w:tab/>
        <w:tab/>
        <w:t>BG16 FINV 9150 84BG N0M1 Z5</w:t>
      </w:r>
    </w:p>
    <w:p>
      <w:pPr>
        <w:pStyle w:val="Normal"/>
        <w:rPr/>
      </w:pPr>
      <w:r>
        <w:rPr/>
        <w:t>BIC 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bg-BG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7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18:00Z</dcterms:modified>
  <cp:revision>3</cp:revision>
  <dc:subject/>
  <dc:title/>
</cp:coreProperties>
</file>