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  <w:lang w:val="bg-BG"/>
        </w:rPr>
      </w:pPr>
      <w:r>
        <w:rPr/>
        <w:t xml:space="preserve">                                                                                  </w:t>
      </w:r>
      <w:r>
        <w:rPr>
          <w:rFonts w:eastAsia="Times New Roman"/>
          <w:b/>
          <w:iCs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 ИЗДАВАНЕ НА ДОКУМЕНТ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eastAsia="bg-BG"/>
        </w:rPr>
        <w:t>(</w:t>
      </w:r>
      <w:r>
        <w:rPr>
          <w:b/>
          <w:bCs/>
          <w:sz w:val="22"/>
          <w:szCs w:val="22"/>
          <w:lang w:val="bg-BG" w:eastAsia="bg-BG"/>
        </w:rPr>
        <w:t xml:space="preserve">УНИКАЛЕН ИДЕНТИФИКАТОР </w:t>
      </w:r>
      <w:r>
        <w:rPr>
          <w:b/>
          <w:bCs/>
          <w:sz w:val="22"/>
          <w:szCs w:val="22"/>
          <w:lang w:eastAsia="bg-BG"/>
        </w:rPr>
        <w:t>2396)</w:t>
      </w:r>
    </w:p>
    <w:p>
      <w:pPr>
        <w:pStyle w:val="Normal"/>
        <w:spacing w:before="280" w:after="2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………………………………………………………………………………..………………………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........….., адрес за кореспонденция: гр./с. ..................................................., община……………..............., област……………...…., ул. (ж.к.) ………..................……………………, </w:t>
        <w:br/>
        <w:t>тел.: ………..................................................., електронна поща 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явам желанието си да ми бъде издаден следният документ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g-BG" w:eastAsia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0" w:name="__Fieldmark__0_1460914592"/>
      <w:bookmarkStart w:id="1" w:name="__Fieldmark__0_1460914592"/>
      <w:bookmarkEnd w:id="1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наличие или липса на задължения на основание чл.87, ал.6 от ДОПК </w:t>
      </w:r>
      <w:r>
        <w:rPr>
          <w:iCs/>
          <w:sz w:val="22"/>
          <w:szCs w:val="22"/>
          <w:lang w:val="bg-BG" w:eastAsia="bg-BG"/>
        </w:rPr>
        <w:t>за задълженията за    данъци и такси към Община Белоградчик, на задълженото лице с постоянен адрес, съответно седалище, на територията на Община Белоградчик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2" w:name="__Fieldmark__1_1460914592"/>
      <w:bookmarkStart w:id="3" w:name="__Fieldmark__1_1460914592"/>
      <w:bookmarkEnd w:id="3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и данъци  на ПС с рег.№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4" w:name="__Fieldmark__2_1460914592"/>
      <w:bookmarkStart w:id="5" w:name="__Fieldmark__2_1460914592"/>
      <w:bookmarkEnd w:id="5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 данък върху наследството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g-BG"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6" w:name="__Fieldmark__3_1460914592"/>
      <w:bookmarkStart w:id="7" w:name="__Fieldmark__3_1460914592"/>
      <w:bookmarkEnd w:id="7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</w:t>
      </w:r>
      <w:r>
        <w:rPr>
          <w:iCs/>
          <w:sz w:val="22"/>
          <w:szCs w:val="22"/>
          <w:lang w:val="bg-BG" w:eastAsia="bg-BG"/>
        </w:rPr>
        <w:t xml:space="preserve"> дължимия размер на патентния данък по чл.61и, ал.5 от ЗМДТ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8" w:name="__Fieldmark__4_1460914592"/>
      <w:bookmarkStart w:id="9" w:name="__Fieldmark__4_1460914592"/>
      <w:bookmarkEnd w:id="9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Копие</w:t>
      </w:r>
      <w:r>
        <w:rPr>
          <w:sz w:val="22"/>
          <w:szCs w:val="22"/>
          <w:lang w:eastAsia="bg-BG"/>
        </w:rPr>
        <w:t>/</w:t>
      </w:r>
      <w:r>
        <w:rPr>
          <w:sz w:val="22"/>
          <w:szCs w:val="22"/>
          <w:lang w:val="bg-BG" w:eastAsia="bg-BG"/>
        </w:rPr>
        <w:t xml:space="preserve">дубликат на документ...................................................................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</w:t>
      </w:r>
      <w:r>
        <w:rPr>
          <w:sz w:val="22"/>
          <w:szCs w:val="22"/>
          <w:lang w:val="bg-BG" w:eastAsia="bg-BG"/>
        </w:rPr>
        <w:tab/>
        <w:tab/>
        <w:tab/>
        <w:t xml:space="preserve">  (вид,вх.номер на документа)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/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Удостоверението ми е необходимо за да послужи пред 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aps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във връзка с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>Изразявам своето изрично писмено съгласие ………………………………………..……….………………………., с ЕГН……….……….…..., да получи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заявения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от мен в настоящото искане документ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</w:t>
      </w:r>
      <w:r>
        <w:rPr>
          <w:sz w:val="22"/>
          <w:szCs w:val="22"/>
          <w:lang w:val="bg-BG" w:eastAsia="bg-BG"/>
        </w:rPr>
        <w:tab/>
        <w:tab/>
        <w:tab/>
        <w:tab/>
        <w:t xml:space="preserve">  </w:t>
        <w:tab/>
        <w:tab/>
        <w:tab/>
        <w:t xml:space="preserve">  /подписа се полага пред органа по приходите</w:t>
      </w:r>
    </w:p>
    <w:p>
      <w:pPr>
        <w:pStyle w:val="Normal"/>
        <w:ind w:right="144" w:hanging="0"/>
        <w:jc w:val="right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-300990</wp:posOffset>
                </wp:positionV>
                <wp:extent cx="6705600" cy="10206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06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  <w:t>ИЗДАВАНЕ НА УДОСТОВЕРЕНИЕ ЗА ДЪЛЖИМ РАЗМЕР НА ПАТЕНТНИЯ ДАНЪ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bg-BG"/>
                              </w:rPr>
                              <w:t>(УНИКАЛЕН ИДЕНТИФИКАТОР 239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. 3, ал. 2 и чл.3, ал.3 от Приложение №2 от Закона за местните данъци и такси /ЗМДТ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СКАНЕ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Лично или чрез упълномощено лице (в случаите, когато не се подава от данъчно задълженото лице) в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  <w:t>Центъра за административно обслужване.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КЕП,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s://egov.bg/wps/portal/egov/services/taxes-for-citizens/community-taxes/a29ac5a9-e658-4e91-86bf-2bb95ea340d9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ЕОБХОДИМИ ДОКУМЕНТИ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bg-BG"/>
                              </w:rPr>
                              <w:t>Заявление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ълномощно, когато декларацията се подава от лице, различно от данъчно задължено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Актуална скица – срок на валидност – 6 месец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шение на Поземлена Комисия на земеделски зе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достоверение за характеристики на земеделска зем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аксационно описание и удостоверение за идентичност – за гор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достоверение за наследниц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достоверение, издадено от нотариус, от което е видно, че лицето е заветник по смисъла на закона – оригинал. Удостоверението трябва да съдържа данни за завещателя /трите имена, ЕГН, адрес по последно местоживеене, данни за имота и неговото местонахождение/, както и завещаните части на имо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достоверение от съда за издаване на удостоверение за данъчна оценка – оригина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 незавършено строителство – констативен протокол от общинската администрация, удостоверяващ степента на завършеност на сградата, издаден не по – късно от 3 месеца преди датата на искане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Декларация по чл.14 от ЗМДТ за нуждите на изготвянето на данъчната оценка – в случаите на незавършено строителство, учредяване на право на строеж, застроени земеделски земи, земеделски земи с друго предназначение и д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Забележка: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Всички документи се представят и в оригинал за сверяване на данните, когато искането се подава в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Центъра за административно обслужване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5,00 лв. – за обикновена услуг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0 лв. – за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бърз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услуг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00 лв. – за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експресн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услу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Чрез ПОС терминал в Центъра за административно обслужване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Чрез портала за електронни административни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-pay, Easypa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Чрез единен портал за електронни административни услуги на Държавна агенция „Електронно управление“ на адрес:.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bg-BG"/>
                                </w:rPr>
                                <w:t>https://egov.bg/wps/portal/egov/services/taxes-for-citizens/community-taxes/4a8f7fa5-0b7e-4cd4-8541-3acf7510528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hanging="43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т 4 до 5 дни – за обикновен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т 2 до 3 – за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бърз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От подаване на искането до края на следващия работен ден – за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  <w:t>експресн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услу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803.65pt;mso-wrap-distance-left:9.05pt;mso-wrap-distance-right:9.05pt;mso-wrap-distance-top:0pt;mso-wrap-distance-bottom:0pt;margin-top:-23.7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3610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  <w:t>ИЗДАВАНЕ НА УДОСТОВЕРЕНИЕ ЗА ДЪЛЖИМ РАЗМЕР НА ПАТЕНТНИЯ ДАНЪ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bg-BG"/>
                        </w:rPr>
                        <w:t>(УНИКАЛЕН ИДЕНТИФИКАТОР 239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л. 3, ал. 2 и чл.3, ал.3 от Приложение №2 от Закона за местните данъци и такси /ЗМДТ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ИСКАНЕ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Лично или чрез упълномощено лице (в случаите, когато не се подава от данъчно задълженото лице) в </w:t>
                      </w: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  <w:t>Центъра за административно обслужване.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 КЕП,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 на адрес: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s://egov.bg/wps/portal/egov/services/taxes-for-citizens/community-taxes/a29ac5a9-e658-4e91-86bf-2bb95ea340d9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НЕОБХОДИМИ ДОКУМЕНТИ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bg-BG"/>
                        </w:rPr>
                        <w:t>Заявление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ълномощно, когато декларацията се подава от лице, различно от данъчно задълженот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Актуална скица – срок на валидност – 6 месец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Решение на Поземлена Комисия на земеделски зе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Удостоверение за характеристики на земеделска зем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Таксационно описание и удостоверение за идентичност – за гор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Удостоверение за наследниц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Удостоверение, издадено от нотариус, от което е видно, че лицето е заветник по смисъла на закона – оригинал. Удостоверението трябва да съдържа данни за завещателя /трите имена, ЕГН, адрес по последно местоживеене, данни за имота и неговото местонахождение/, както и завещаните части на имо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Удостоверение от съда за издаване на удостоверение за данъчна оценка – оригина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ри незавършено строителство – констативен протокол от общинската администрация, удостоверяващ степента на завършеност на сградата, издаден не по – късно от 3 месеца преди датата на исканет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Декларация по чл.14 от ЗМДТ за нуждите на изготвянето на данъчната оценка – в случаите на незавършено строителство, учредяване на право на строеж, застроени земеделски земи, земеделски земи с друго предназначение и д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Забележка: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Всички документи се представят и в оригинал за сверяване на данните, когато искането се подава в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bg-BG"/>
                        </w:rPr>
                        <w:t>Центъра за административно обслужване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5,00 лв. – за обикновена услуг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bg-BG"/>
                        </w:rPr>
                        <w:t>6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bg-BG"/>
                        </w:rPr>
                        <w:t>5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0 лв. – за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bg-BG"/>
                        </w:rPr>
                        <w:t>бърза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услуг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bg-BG"/>
                        </w:rPr>
                        <w:t>8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00 лв. – за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bg-BG"/>
                        </w:rPr>
                        <w:t>експресна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услу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Чрез ПОС терминал в Центъра за административно обслужване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20"/>
                          <w:lang w:eastAsia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 xml:space="preserve">Чрез портала за електронни административни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E-pay, Easypay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Чрез единен портал за електронни административни услуги на Държавна агенция „Електронно управление“ на адрес:.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color w:val="0000FF"/>
                            <w:u w:val="single"/>
                            <w:lang w:val="bg-BG"/>
                          </w:rPr>
                          <w:t>https://egov.bg/wps/portal/egov/services/taxes-for-citizens/community-taxes/4a8f7fa5-0b7e-4cd4-8541-3acf7510528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720" w:hanging="436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По банкова сметк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От 4 до 5 дни – за обикновен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От 2 до 3 – за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bg-BG"/>
                        </w:rPr>
                        <w:t>бърза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От подаване на искането до края на следващия работен ден – за 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bg-BG"/>
                        </w:rPr>
                        <w:t>експресна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услу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280"/>
                        <w:contextualSpacing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contextualSpacing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280"/>
                        <w:contextualSpacing/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16"/>
          <w:szCs w:val="28"/>
          <w:lang w:val="bg-BG" w:eastAsia="bg-BG"/>
        </w:rPr>
      </w:pPr>
      <w:r>
        <w:rPr>
          <w:sz w:val="16"/>
          <w:szCs w:val="28"/>
          <w:lang w:val="bg-BG" w:eastAsia="bg-BG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71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1">
    <w:name w:val=" Знак1 Знак Знак"/>
    <w:basedOn w:val="Normal"/>
    <w:qFormat/>
    <w:pPr/>
    <w:rPr>
      <w:sz w:val="24"/>
      <w:szCs w:val="24"/>
      <w:lang w:val="pl-PL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taxes-for-citizens/community-taxes/a29ac5a9-e658-4e91-86bf-2bb95ea340d9" TargetMode="External"/><Relationship Id="rId5" Type="http://schemas.openxmlformats.org/officeDocument/2006/relationships/hyperlink" Target="https://egov.bg/wps/portal/egov/services/taxes-for-citizens/community-taxes/4a8f7fa5-0b7e-4cd4-8541-3acf75105287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egov.bg/wps/portal/egov/services/taxes-for-citizens/community-taxes/a29ac5a9-e658-4e91-86bf-2bb95ea340d9" TargetMode="External"/><Relationship Id="rId8" Type="http://schemas.openxmlformats.org/officeDocument/2006/relationships/hyperlink" Target="https://egov.bg/wps/portal/egov/services/taxes-for-citizens/community-taxes/4a8f7fa5-0b7e-4cd4-8541-3acf7510528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3:00Z</dcterms:created>
  <dc:creator>Acer</dc:creator>
  <dc:description/>
  <dc:language>en-US</dc:language>
  <cp:lastModifiedBy>User</cp:lastModifiedBy>
  <cp:lastPrinted>2022-01-27T14:15:00Z</cp:lastPrinted>
  <dcterms:modified xsi:type="dcterms:W3CDTF">2022-06-02T07:33:00Z</dcterms:modified>
  <cp:revision>2</cp:revision>
  <dc:subject/>
  <dc:title/>
</cp:coreProperties>
</file>