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 xml:space="preserve">УНИКАЛЕН ИДЕНТИФИКАТОР </w:t>
      </w:r>
      <w:r>
        <w:rPr>
          <w:b/>
          <w:bCs/>
          <w:sz w:val="22"/>
          <w:szCs w:val="22"/>
          <w:lang w:eastAsia="bg-BG"/>
        </w:rPr>
        <w:t>2395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........….., адрес за кореспонденция: гр./с. ..................................................., община……………..............., област……………...…., ул. (ж.к.) ………..................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3121069960"/>
      <w:bookmarkStart w:id="1" w:name="__Fieldmark__0_3121069960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3121069960"/>
      <w:bookmarkStart w:id="3" w:name="__Fieldmark__1_3121069960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3121069960"/>
      <w:bookmarkStart w:id="5" w:name="__Fieldmark__2_3121069960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3121069960"/>
      <w:bookmarkStart w:id="7" w:name="__Fieldmark__3_3121069960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3121069960"/>
      <w:bookmarkStart w:id="9" w:name="__Fieldmark__4_3121069960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00990</wp:posOffset>
                </wp:positionV>
                <wp:extent cx="6705600" cy="1020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6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578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ИЗДАВАНЕ НА УДОСТОВЕРЕНИЕ ЗА ДАНЪЧНА ОЦЕНК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ПРАВО НА ПОЛЗВА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39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3, ал. 2 и чл.3, ал.3 от Приложение №2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264 от ДОП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СКАН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Лично или чрез упълномощено лице (в случаите, когато не се подава от данъчно задълженото лице) в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https://egov.bg/wps/portal/egov/services/taxes-for-citizens/community-taxes/ec54dbeb-a4f9-4ea7-90b8-2ced39be587e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ЕОБХОДИМИ ДОКУМЕНТИ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ктуална ски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ешение на Поземлена Комисия на земеделски зе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достоверение за характеристики на земеделска зем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ксационно описание и удостоверение за идентичност – за гор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достоверение за наследниц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достоверение от съда за издаване на удостоверение за данъчна оценка – оригина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екларация по чл.14 от ЗМДТ за нуждите на изготвянето на данъчната оценка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Всички документи се представят и в оригинал за сверяване на данните, когато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заявлениет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се подава в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5,00 лв. – за обикновена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 лв. – з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услуг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,00 лв. – з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усл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а гише „Каса“ в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/>
                                  <w:bCs/>
                                  <w:sz w:val="18"/>
                                  <w:szCs w:val="18"/>
                                </w:rPr>
                                <w:t>https://egov.bg/wps/portal/egov/services/taxes-for-citizens/community-taxes/ec54dbeb-a4f9-4ea7-90b8-2ced39be587e</w:t>
                              </w:r>
                            </w:hyperlink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4 до 5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т 2 до 3 – з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бърз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т подаване на искането до края на следващия работен ден – за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услуга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280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3.65pt;mso-wrap-distance-left:9.05pt;mso-wrap-distance-right:9.05pt;mso-wrap-distance-top:0pt;mso-wrap-distance-bottom:0pt;margin-top:-23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5784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ИЗДАВАНЕ НА УДОСТОВЕРЕНИЕ ЗА ДАНЪЧНА ОЦЕНКА 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ПРАВО НА ПОЛЗВА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(УНИКАЛЕН ИДЕНТИФИКАТОР 2395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3, ал. 2 и чл.3, ал.3 от Приложение №2 от Закона за местните данъци и такси /ЗМДТ/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264 от ДОПК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СКАН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Лично или чрез упълномощено лице (в случаите, когато не се подава от данъчно задълженото лице) в 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360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https://egov.bg/wps/portal/egov/services/taxes-for-citizens/community-taxes/ec54dbeb-a4f9-4ea7-90b8-2ced39be587e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ЕОБХОДИМИ ДОКУМЕНТИ: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Актуална ски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Решение на Поземлена Комисия на земеделски зе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достоверение за характеристики на земеделска зем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Таксационно описание и удостоверение за идентичност – за гор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достоверение за наследниц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достоверение от съда за издаване на удостоверение за данъчна оценка – оригина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екларация по чл.14 от ЗМДТ за нуждите на изготвянето на данъчната оценка 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</w:rPr>
                        <w:t>Забележка: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Всички документи се представят и в оригинал за сверяване на данните, когато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заявлениет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се подава в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Центъра 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5,00 лв. – за обикновена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0 лв. – за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бърз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услуг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8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,00 лв. – за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усл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 xml:space="preserve">На гише „Каса“ в 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8">
                        <w:r>
                          <w:rPr>
                            <w:rStyle w:val="InternetLink"/>
                            <w:rFonts w:eastAsia="Calibri"/>
                            <w:bCs/>
                            <w:sz w:val="18"/>
                            <w:szCs w:val="18"/>
                          </w:rPr>
                          <w:t>https://egov.bg/wps/portal/egov/services/taxes-for-citizens/community-taxes/ec54dbeb-a4f9-4ea7-90b8-2ced39be587e</w:t>
                        </w:r>
                      </w:hyperlink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 4 до 5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От 2 до 3 – за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бърза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От подаване на искането до края на следващия работен ден – за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услуга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0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lineRule="auto" w:line="240" w:before="0" w:after="280"/>
                        <w:contextualSpacing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 </w:t>
                      </w:r>
                    </w:p>
                    <w:p>
                      <w:pPr>
                        <w:pStyle w:val="ListParagraph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ec54dbeb-a4f9-4ea7-90b8-2ced39be587e" TargetMode="External"/><Relationship Id="rId5" Type="http://schemas.openxmlformats.org/officeDocument/2006/relationships/hyperlink" Target="https://egov.bg/wps/portal/egov/services/taxes-for-citizens/community-taxes/ec54dbeb-a4f9-4ea7-90b8-2ced39be587e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taxes-for-citizens/community-taxes/ec54dbeb-a4f9-4ea7-90b8-2ced39be587e" TargetMode="External"/><Relationship Id="rId8" Type="http://schemas.openxmlformats.org/officeDocument/2006/relationships/hyperlink" Target="https://egov.bg/wps/portal/egov/services/taxes-for-citizens/community-taxes/ec54dbeb-a4f9-4ea7-90b8-2ced39be587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23:00Z</dcterms:created>
  <dc:creator>Acer</dc:creator>
  <dc:description/>
  <dc:language>en-US</dc:language>
  <cp:lastModifiedBy>User</cp:lastModifiedBy>
  <cp:lastPrinted>2022-01-27T14:15:00Z</cp:lastPrinted>
  <dcterms:modified xsi:type="dcterms:W3CDTF">2022-06-02T10:25:00Z</dcterms:modified>
  <cp:revision>3</cp:revision>
  <dc:subject/>
  <dc:title/>
</cp:coreProperties>
</file>