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 xml:space="preserve">УНИКАЛЕН ИДЕНТИФИКАТОР </w:t>
      </w:r>
      <w:r>
        <w:rPr>
          <w:b/>
          <w:bCs/>
          <w:sz w:val="22"/>
          <w:szCs w:val="22"/>
          <w:lang w:eastAsia="bg-BG"/>
        </w:rPr>
        <w:t>239</w:t>
      </w:r>
      <w:r>
        <w:rPr>
          <w:b/>
          <w:bCs/>
          <w:sz w:val="22"/>
          <w:szCs w:val="22"/>
          <w:lang w:val="bg-BG" w:eastAsia="bg-BG"/>
        </w:rPr>
        <w:t>3</w:t>
      </w:r>
      <w:r>
        <w:rPr>
          <w:b/>
          <w:bCs/>
          <w:sz w:val="22"/>
          <w:szCs w:val="22"/>
          <w:lang w:eastAsia="bg-BG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........….., адрес за кореспонденция: гр./с. ..................................................., община……………..............., област……………...…., ул. (ж.к.) ………..................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2322187517"/>
      <w:bookmarkStart w:id="1" w:name="__Fieldmark__0_2322187517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2322187517"/>
      <w:bookmarkStart w:id="3" w:name="__Fieldmark__1_2322187517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2322187517"/>
      <w:bookmarkStart w:id="5" w:name="__Fieldmark__2_2322187517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2322187517"/>
      <w:bookmarkStart w:id="7" w:name="__Fieldmark__3_2322187517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2322187517"/>
      <w:bookmarkStart w:id="9" w:name="__Fieldmark__4_2322187517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40335</wp:posOffset>
                </wp:positionV>
                <wp:extent cx="6705600" cy="915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152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548005"/>
                                  <wp:effectExtent l="0" t="0" r="0" b="0"/>
                                  <wp:docPr id="3" name="Картин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ДЪЛЖИМ РАЗМЕР НА ПАТЕНТНИЯ ДАНЪ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23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3, ал. 2 и чл.3, ал.3 от Приложение №2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264 от ДОП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gov.bg/wps/portal/egov/services/taxes-for-citizens/community-taxes/1d7f46f0-ce49-429c-ba21-0bad751ae2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ЕОБХОДИМИ ДОКУМЕНТИ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ктуална скица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достоверение за наследниц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достоверение от съда за издаване на удостоверение за данъчна оценка – оригин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кларация по чл.14 от ЗМДТ за нуждите на изготвянето на данъчната оц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,00 лв. – за обикновена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 лв. – за експресна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00 лв. – за специална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 гише „Каса“ в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Центъра за административно обслужване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</w:rPr>
                                <w:t>https://egov.bg/wps/portal/egov/services/taxes-for-citizens/community-taxes/1d7f46f0-ce49-429c-ba21-0bad751ae208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 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4 до 5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2 до 3 – з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подаване на искането до края на следващия работен ден – з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услуга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20.7pt;mso-wrap-distance-left:9.05pt;mso-wrap-distance-right:9.05pt;mso-wrap-distance-top:0pt;mso-wrap-distance-bottom:0pt;margin-top:-11.0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8185" cy="548005"/>
                            <wp:effectExtent l="0" t="0" r="0" b="0"/>
                            <wp:docPr id="4" name="Картина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ДЪЛЖИМ РАЗМЕР НА ПАТЕНТНИЯ ДАНЪ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239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3, ал. 2 и чл.3, ал.3 от Приложение №2 от Закона за местните данъци и такси /ЗМД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264 от ДОП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,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с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egov.bg/wps/portal/egov/services/taxes-for-citizens/community-taxes/1d7f46f0-ce49-429c-ba21-0bad751ae208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ЕОБХОДИМИ ДОКУМЕНТИ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ктуална скица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достоверение за наследниц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достоверение от съда за издаване на удостоверение за данъчна оценка – оригин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екларация по чл.14 от ЗМДТ за нуждите на изготвянето на данъчната оцен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5,00 лв. – за обикновена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0 лв. – за експресна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00 лв. – за специална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 xml:space="preserve">На гише „Каса“ в 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Центъра за административно обслужване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Чрез 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 xml:space="preserve">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eastAsia="Calibri"/>
                            <w:bCs/>
                            <w:sz w:val="18"/>
                            <w:szCs w:val="18"/>
                          </w:rPr>
                          <w:t>https://egov.bg/wps/portal/egov/services/taxes-for-citizens/community-taxes/1d7f46f0-ce49-429c-ba21-0bad751ae208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 банкова сметка: 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 4 до 5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т 2 до 3 – за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бърз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т подаване на искането до края на следващия работен ден – за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услуга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1d7f46f0-ce49-429c-ba21-0bad751ae208" TargetMode="External"/><Relationship Id="rId5" Type="http://schemas.openxmlformats.org/officeDocument/2006/relationships/hyperlink" Target="https://egov.bg/wps/portal/egov/services/taxes-for-citizens/community-taxes/1d7f46f0-ce49-429c-ba21-0bad751ae208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taxes-for-citizens/community-taxes/1d7f46f0-ce49-429c-ba21-0bad751ae208" TargetMode="External"/><Relationship Id="rId8" Type="http://schemas.openxmlformats.org/officeDocument/2006/relationships/hyperlink" Target="https://egov.bg/wps/portal/egov/services/taxes-for-citizens/community-taxes/1d7f46f0-ce49-429c-ba21-0bad751ae20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Acer</dc:creator>
  <dc:description/>
  <dc:language>en-US</dc:language>
  <cp:lastModifiedBy>User</cp:lastModifiedBy>
  <cp:lastPrinted>2022-01-27T14:15:00Z</cp:lastPrinted>
  <dcterms:modified xsi:type="dcterms:W3CDTF">2022-06-02T08:17:00Z</dcterms:modified>
  <cp:revision>3</cp:revision>
  <dc:subject/>
  <dc:title/>
</cp:coreProperties>
</file>