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</w:t>
      </w:r>
      <w:r>
        <w:rPr>
          <w:b/>
          <w:i/>
          <w:lang w:val="bg-BG"/>
        </w:rPr>
        <w:t xml:space="preserve">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  <w:t>ДО</w:t>
      </w:r>
    </w:p>
    <w:p>
      <w:pPr>
        <w:pStyle w:val="Normal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  <w:t>КМЕТА НА</w:t>
      </w:r>
    </w:p>
    <w:p>
      <w:pPr>
        <w:pStyle w:val="Normal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  <w:t>ОБЩИНА БЕЛОГРАДЧИК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val="bg-BG" w:eastAsia="bg-BG"/>
        </w:rPr>
      </w:pPr>
      <w:r>
        <w:rPr>
          <w:rFonts w:eastAsia="Calibri"/>
          <w:b/>
          <w:bCs/>
          <w:i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 ИЗДАВАНЕ НА ДОКУМЕНТ</w:t>
      </w:r>
    </w:p>
    <w:p>
      <w:pPr>
        <w:pStyle w:val="Normal"/>
        <w:jc w:val="center"/>
        <w:rPr/>
      </w:pPr>
      <w:r>
        <w:rPr>
          <w:b/>
        </w:rPr>
        <w:t xml:space="preserve">(УНИКАЛЕН ИДЕНТИФИКАТОР </w:t>
      </w:r>
      <w:r>
        <w:rPr>
          <w:b/>
          <w:lang w:val="bg-BG"/>
        </w:rPr>
        <w:t>2131</w:t>
      </w:r>
      <w:r>
        <w:rPr>
          <w:b/>
        </w:rPr>
        <w:t>)</w:t>
      </w:r>
    </w:p>
    <w:p>
      <w:pPr>
        <w:pStyle w:val="Normal"/>
        <w:spacing w:before="28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</w:t>
      </w:r>
    </w:p>
    <w:p>
      <w:pPr>
        <w:pStyle w:val="Normal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.., адрес за кореспонденция гр./с. ……………………................................, община…………..........….., област………………., ул. (ж.к.) …...……………………….....………, </w:t>
        <w:br/>
        <w:t>тел.: ………..................................................., електронна поща ....................................................................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явам желанието си да ми бъде издаден следният документ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g-BG" w:eastAsia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0" w:name="__Fieldmark__0_1909936393"/>
      <w:bookmarkStart w:id="1" w:name="__Fieldmark__0_1909936393"/>
      <w:bookmarkEnd w:id="1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наличие или липса на задължения на основание чл.87, ал.6 от ДОПК </w:t>
      </w:r>
      <w:r>
        <w:rPr>
          <w:iCs/>
          <w:sz w:val="22"/>
          <w:szCs w:val="22"/>
          <w:lang w:val="bg-BG" w:eastAsia="bg-BG"/>
        </w:rPr>
        <w:t>за задълженията за    данъци и такси към Община Белоградчик, на задълженото лице с постоянен адрес, съответно седалище, на територията на Община Белоградчик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" w:name="__Fieldmark__1_1909936393"/>
      <w:bookmarkStart w:id="3" w:name="__Fieldmark__1_1909936393"/>
      <w:bookmarkEnd w:id="3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и данъци  на ПС с рег.№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4" w:name="__Fieldmark__2_1909936393"/>
      <w:bookmarkStart w:id="5" w:name="__Fieldmark__2_1909936393"/>
      <w:bookmarkEnd w:id="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 данък върху наследството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6" w:name="__Fieldmark__3_1909936393"/>
      <w:bookmarkStart w:id="7" w:name="__Fieldmark__3_1909936393"/>
      <w:bookmarkEnd w:id="7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</w:t>
      </w:r>
      <w:r>
        <w:rPr>
          <w:iCs/>
          <w:sz w:val="22"/>
          <w:szCs w:val="22"/>
          <w:lang w:val="bg-BG" w:eastAsia="bg-BG"/>
        </w:rPr>
        <w:t xml:space="preserve"> дължимия размер на патентния данък по чл.61и, ал.5 от ЗМДТ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8" w:name="__Fieldmark__4_1909936393"/>
      <w:bookmarkStart w:id="9" w:name="__Fieldmark__4_1909936393"/>
      <w:bookmarkEnd w:id="9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Копие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дубликат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g-BG" w:eastAsia="bg-BG"/>
        </w:rPr>
        <w:t xml:space="preserve">                         </w:t>
      </w:r>
      <w:r>
        <w:rPr>
          <w:sz w:val="22"/>
          <w:szCs w:val="22"/>
          <w:lang w:val="bg-BG" w:eastAsia="bg-BG"/>
        </w:rPr>
        <w:tab/>
        <w:tab/>
        <w:tab/>
        <w:t xml:space="preserve">  (вид, вх.номер на документа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/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достоверението ми е необходимо за да послужи пред 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в връзка с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left="3540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Изразявам своето изрично писмено съгласие ………………………………………..……….………………………., с ЕГН……….……….…..., да получи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заявения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от мен в настоящото искане документ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-162560</wp:posOffset>
                </wp:positionV>
                <wp:extent cx="6705600" cy="802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022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ИЗДАВАНЕ НА ПРЕПИС ОТ ДОКУМЕНТ ЗА ПЛАТЕН ДАНЪК ВЪРХУ ПРЕВОЗН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(УНИКАЛЕН ИДЕНТИФИКАТОР 21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outlineLvl w:val="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4, ал. 3 във връзка с чл. 52 от Закона за местните данъци и такси /ЗМДТ/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СКАН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(в случаите, когато не се подава от данъчно задълженото лице)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с КЕП,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https://</w:t>
                            </w:r>
                            <w:r>
                              <w:rPr>
                                <w:bCs/>
                              </w:rPr>
                              <w:t>www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>belogradchik.egov.bg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ЕП,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taxes-for-citizens/community-taxes/d4cdf5a9-46f6-445c-944b-c0bd7f6da467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bg-BG"/>
                              </w:rPr>
                              <w:t>Забележка: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 xml:space="preserve"> Освобождават се от плащане на цените на тези услуги следните груп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Лицата, на които се издават удостоверения за декларирани данни за представяне пред органите на ДС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ВИЕ НЕ ТРЯБВА ДА ЗАПЛАЩАТЕ ТАКСА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о края на следващия работен ден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РАЗРЕШЕНИЕТ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631.7pt;mso-wrap-distance-left:9.05pt;mso-wrap-distance-right:9.05pt;mso-wrap-distance-top:0pt;mso-wrap-distance-bottom:0pt;margin-top:-12.8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ИЗДАВАНЕ НА ПРЕПИС ОТ ДОКУМЕНТ ЗА ПЛАТЕН ДАНЪК ВЪРХУ ПРЕВОЗНИ СРЕД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u w:val="single"/>
                          <w:lang w:val="bg-BG"/>
                        </w:rPr>
                        <w:t>(УНИКАЛЕН ИДЕНТИФИКАТОР 213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outlineLvl w:val="0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4, ал. 3 във връзка с чл. 52 от Закона за местните данъци и такси /ЗМДТ/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СКАН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(в случаите, когато не се подава от данъчно задълженото лице)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с КЕП, 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https://</w:t>
                      </w:r>
                      <w:r>
                        <w:rPr>
                          <w:bCs/>
                        </w:rPr>
                        <w:t>www</w:t>
                      </w:r>
                      <w:r>
                        <w:rPr>
                          <w:bCs/>
                          <w:lang w:val="bg-BG"/>
                        </w:rPr>
                        <w:t>.</w:t>
                      </w:r>
                      <w:r>
                        <w:rPr>
                          <w:bCs/>
                        </w:rPr>
                        <w:t>belogradchik.egov.bg</w:t>
                      </w: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КЕП,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taxes-for-citizens/community-taxes/d4cdf5a9-46f6-445c-944b-c0bd7f6da467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val="bg-BG"/>
                        </w:rPr>
                        <w:t>Забележка:</w:t>
                      </w:r>
                      <w:r>
                        <w:rPr>
                          <w:color w:val="000000"/>
                          <w:lang w:val="bg-BG"/>
                        </w:rPr>
                        <w:t xml:space="preserve"> Освобождават се от плащане на цените на тези услуги следните груп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Лицата, на които се издават удостоверения за декларирани данни за представяне пред органите на ДСП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ВИЕ НЕ ТРЯБВА ДА ЗАПЛАЩАТЕ ТАКСА: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i/>
                          <w:iCs/>
                          <w:color w:val="FF0000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о края на следващия работен ден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РАЗРЕШЕНИЕТО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taxes-for-citizens/community-taxes/d4cdf5a9-46f6-445c-944b-c0bd7f6da467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egov.bg/wps/portal/egov/services/taxes-for-citizens/community-taxes/d4cdf5a9-46f6-445c-944b-c0bd7f6da46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5:00Z</dcterms:created>
  <dc:creator>Acer</dc:creator>
  <dc:description/>
  <dc:language>en-US</dc:language>
  <cp:lastModifiedBy>User</cp:lastModifiedBy>
  <cp:lastPrinted>2022-01-27T14:18:00Z</cp:lastPrinted>
  <dcterms:modified xsi:type="dcterms:W3CDTF">2022-06-02T06:25:00Z</dcterms:modified>
  <cp:revision>2</cp:revision>
  <dc:subject/>
  <dc:title/>
</cp:coreProperties>
</file>