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</w:t>
      </w:r>
      <w:r>
        <w:rPr>
          <w:b/>
          <w:i/>
          <w:lang w:val="bg-BG"/>
        </w:rPr>
        <w:t xml:space="preserve">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ДО</w:t>
      </w:r>
    </w:p>
    <w:p>
      <w:pPr>
        <w:pStyle w:val="Normal"/>
        <w:spacing w:lineRule="auto" w:line="288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КМЕТА НА</w:t>
      </w:r>
    </w:p>
    <w:p>
      <w:pPr>
        <w:pStyle w:val="Normal"/>
        <w:spacing w:lineRule="auto" w:line="288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ОБЩИНА БЕЛОГРАДЧИК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УНИКАЛЕН ИДЕНТИФИКАТОР </w:t>
      </w:r>
      <w:r>
        <w:rPr>
          <w:b/>
          <w:u w:val="single"/>
          <w:lang w:val="bg-BG"/>
        </w:rPr>
        <w:t>2124</w:t>
      </w:r>
      <w:r>
        <w:rPr>
          <w:b/>
          <w:u w:val="single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......., адрес за кореспонденция: гр./с. ……………………..........................., община……………..........., област…………., ул. (ж.к.) …………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3724134095"/>
      <w:bookmarkStart w:id="1" w:name="__Fieldmark__0_3724134095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3724134095"/>
      <w:bookmarkStart w:id="3" w:name="__Fieldmark__1_3724134095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3724134095"/>
      <w:bookmarkStart w:id="5" w:name="__Fieldmark__2_3724134095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3724134095"/>
      <w:bookmarkStart w:id="7" w:name="__Fieldmark__3_3724134095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3724134095"/>
      <w:bookmarkStart w:id="9" w:name="__Fieldmark__4_3724134095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 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226695</wp:posOffset>
                </wp:positionV>
                <wp:extent cx="6705600" cy="1018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87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КОПИЕ ОТ ПОДАДЕНА ДАНЪЧНА ДЕКЛА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1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3, чл. 14, ал. 1, чл. 110, ал.1, т.13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ww.belogradchik.egov.bg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taxes-for-citizens/community-taxes/a2ea812e-b20f-435f-97f6-23b940a662e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,00 лв. – за копие от подадена данъчна деклар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taxes-for-citizens/community-taxes/a2ea812e-b20f-435f-97f6-23b940a662ea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в срок от 1 до 7 дни от подаване на искане по образе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 w:eastAsia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Като вътрешна препоръчана пощенска 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lang w:val="bg-BG" w:eastAsia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lang w:val="bg-BG" w:eastAsia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АКО В ПОСОЧЕНИЯ СРОК НЕ ВИ БЪДЕ ИЗДАДЕН ДУБЛИКАТА ОТ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2.15pt;mso-wrap-distance-left:9.05pt;mso-wrap-distance-right:9.05pt;mso-wrap-distance-top:0pt;mso-wrap-distance-bottom:0pt;margin-top:-17.8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КОПИЕ ОТ ПОДАДЕНА ДАНЪЧНА ДЕКЛА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124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3, чл. 14, ал. 1, чл. 110, ал.1, т.13 от Закона за местните данъци и такси /ЗМДТ/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www.belogradchik.egov.bg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taxes-for-citizens/community-taxes/a2ea812e-b20f-435f-97f6-23b940a662e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3,00 лв. – за копие от подадена данъчна декларац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taxes-for-citizens/community-taxes/a2ea812e-b20f-435f-97f6-23b940a662ea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в срок от 1 до 7 дни от подаване на искане по образец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 w:eastAsia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 w:eastAsia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Като вътрешна препоръчана пощенска п</w:t>
                      </w:r>
                      <w:r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  <w:t>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 w:eastAsia="bg-BG"/>
                        </w:rPr>
                      </w:pPr>
                      <w:r>
                        <w:rPr>
                          <w:bCs/>
                          <w:lang w:val="bg-BG" w:eastAsia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 w:eastAsia="bg-BG"/>
                        </w:rPr>
                      </w:pPr>
                      <w:r>
                        <w:rPr>
                          <w:bCs/>
                          <w:lang w:val="bg-BG" w:eastAsia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 w:eastAsia="bg-BG"/>
                        </w:rPr>
                        <w:t>АКО В ПОСОЧЕНИЯ СРОК НЕ ВИ БЪДЕ ИЗДАДЕН ДУБЛИКАТА ОТ КАТЕГОРИЯ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right="144" w:hanging="0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a2ea812e-b20f-435f-97f6-23b940a662ea" TargetMode="External"/><Relationship Id="rId5" Type="http://schemas.openxmlformats.org/officeDocument/2006/relationships/hyperlink" Target="https://egov.bg/wps/portal/egov/services/taxes-for-citizens/community-taxes/a2ea812e-b20f-435f-97f6-23b940a662ea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a2ea812e-b20f-435f-97f6-23b940a662ea" TargetMode="External"/><Relationship Id="rId8" Type="http://schemas.openxmlformats.org/officeDocument/2006/relationships/hyperlink" Target="https://egov.bg/wps/portal/egov/services/taxes-for-citizens/community-taxes/a2ea812e-b20f-435f-97f6-23b940a662e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Acer</dc:creator>
  <dc:description/>
  <dc:language>en-US</dc:language>
  <cp:lastModifiedBy>User</cp:lastModifiedBy>
  <cp:lastPrinted>2022-01-27T14:17:00Z</cp:lastPrinted>
  <dcterms:modified xsi:type="dcterms:W3CDTF">2022-06-01T13:00:00Z</dcterms:modified>
  <cp:revision>2</cp:revision>
  <dc:subject/>
  <dc:title/>
</cp:coreProperties>
</file>