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ДО</w:t>
      </w:r>
    </w:p>
    <w:p>
      <w:pPr>
        <w:pStyle w:val="Normal"/>
        <w:spacing w:lineRule="auto" w:line="288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КМЕТА НА</w:t>
      </w:r>
    </w:p>
    <w:p>
      <w:pPr>
        <w:pStyle w:val="Normal"/>
        <w:spacing w:lineRule="auto" w:line="288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ОБЩИНА БЕЛОГРАДЧИК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/>
      </w:pPr>
      <w:r>
        <w:rPr>
          <w:b/>
        </w:rPr>
        <w:t>(УНИКАЛЕН ИДЕНТИФИКАТОР 20</w:t>
      </w:r>
      <w:r>
        <w:rPr>
          <w:b/>
          <w:lang w:val="bg-BG"/>
        </w:rPr>
        <w:t>91</w:t>
      </w:r>
      <w:r>
        <w:rPr>
          <w:b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.., адрес за кореспонденция: гр./с. …………………….................., община……………......., област………………., ул. (ж.к.) ….......................……………...........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1082778801"/>
      <w:bookmarkStart w:id="1" w:name="__Fieldmark__0_1082778801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1082778801"/>
      <w:bookmarkStart w:id="3" w:name="__Fieldmark__1_1082778801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1082778801"/>
      <w:bookmarkStart w:id="5" w:name="__Fieldmark__2_1082778801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1082778801"/>
      <w:bookmarkStart w:id="7" w:name="__Fieldmark__3_1082778801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1082778801"/>
      <w:bookmarkStart w:id="9" w:name="__Fieldmark__4_1082778801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57505</wp:posOffset>
                </wp:positionV>
                <wp:extent cx="6705600" cy="985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53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ЪЛЖИМ И ПЛАТЕН ДАНЪК ВЪРХУ НАСЛЕ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9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41 във връзка с чл. 29, ал. 1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</w:rPr>
                              <w:t>www.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taxes-for-citizens/community-taxes/d17fd898-94d2-44c7-8015-aca35255ff5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,00 лв. – за удостоверение за платен данък върху наследств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място след маркиране и при получаване на превозния б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taxes-for-citizens/community-taxes/d17fd898-94d2-44c7-8015-aca35255ff5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От 1 до 7 дни от подаване на Заявление по образ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ab/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o</w:t>
                              <w:tab/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o</w:t>
                              <w:tab/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o</w:t>
                              <w:tab/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5.85pt;mso-wrap-distance-left:9.05pt;mso-wrap-distance-right:9.05pt;mso-wrap-distance-top:0pt;mso-wrap-distance-bottom:0pt;margin-top:-28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ЪЛЖИМ И ПЛАТЕН ДАНЪК ВЪРХУ НАСЛЕ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</w:t>
                      </w:r>
                      <w:r>
                        <w:rPr>
                          <w:b/>
                          <w:u w:val="single"/>
                          <w:lang w:val="bg-BG"/>
                        </w:rPr>
                        <w:t>91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41 във връзка с чл. 29, ал. 1 от Закона за местните данъци и такси /ЗМД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</w:rPr>
                        <w:t>www.belogradchik.egov.bg</w:t>
                      </w:r>
                      <w:r>
                        <w:rPr>
                          <w:bCs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lang w:val="bg-BG"/>
                        </w:rPr>
                        <w:t>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taxes-for-citizens/community-taxes/d17fd898-94d2-44c7-8015-aca35255ff5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2,00 лв. – за удостоверение за платен данък върху наследств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  <w:t>На място след маркиране и при получаване на превозния б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taxes-for-citizens/community-taxes/d17fd898-94d2-44c7-8015-aca35255ff5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От 1 до 7 дни от подаване на Заявление по образ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ab/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•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ab/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o</w:t>
                        <w:tab/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o</w:t>
                        <w:tab/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o</w:t>
                        <w:tab/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d17fd898-94d2-44c7-8015-aca35255ff5c" TargetMode="External"/><Relationship Id="rId5" Type="http://schemas.openxmlformats.org/officeDocument/2006/relationships/hyperlink" Target="https://egov.bg/wps/portal/egov/services/taxes-for-citizens/community-taxes/d17fd898-94d2-44c7-8015-aca35255ff5c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d17fd898-94d2-44c7-8015-aca35255ff5c" TargetMode="External"/><Relationship Id="rId8" Type="http://schemas.openxmlformats.org/officeDocument/2006/relationships/hyperlink" Target="https://egov.bg/wps/portal/egov/services/taxes-for-citizens/community-taxes/d17fd898-94d2-44c7-8015-aca35255ff5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Acer</dc:creator>
  <dc:description/>
  <cp:keywords/>
  <dc:language>en-US</dc:language>
  <cp:lastModifiedBy>User</cp:lastModifiedBy>
  <cp:lastPrinted>2022-01-27T14:16:00Z</cp:lastPrinted>
  <dcterms:modified xsi:type="dcterms:W3CDTF">2022-06-01T11:55:00Z</dcterms:modified>
  <cp:revision>3</cp:revision>
  <dc:subject/>
  <dc:title/>
</cp:coreProperties>
</file>