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52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jc w:val="both"/>
        <w:rPr>
          <w:b/>
          <w:b/>
          <w:sz w:val="52"/>
          <w:szCs w:val="52"/>
          <w:lang w:val="ru-RU"/>
        </w:rPr>
      </w:pPr>
      <w:r>
        <w:rPr>
          <w:b/>
          <w:i/>
        </w:rPr>
        <w:t xml:space="preserve">                     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sz w:val="16"/>
          <w:szCs w:val="16"/>
          <w:lang w:val="ru-RU"/>
        </w:rPr>
      </w:pPr>
      <w:r>
        <w:rPr>
          <w:rFonts w:cs="Monotype Corsiva" w:ascii="Monotype Corsiva" w:hAnsi="Monotype Corsiva"/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 ИЗДАВАНЕ НА ДОКУМЕНТ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eastAsia="bg-BG"/>
        </w:rPr>
        <w:t>(</w:t>
      </w:r>
      <w:r>
        <w:rPr>
          <w:b/>
          <w:bCs/>
          <w:sz w:val="22"/>
          <w:szCs w:val="22"/>
          <w:lang w:val="bg-BG" w:eastAsia="bg-BG"/>
        </w:rPr>
        <w:t>УНИКАЛЕН ИДЕНТИФИКАТОР 2014</w:t>
      </w:r>
      <w:r>
        <w:rPr>
          <w:b/>
          <w:bCs/>
          <w:sz w:val="22"/>
          <w:szCs w:val="22"/>
          <w:lang w:eastAsia="bg-BG"/>
        </w:rPr>
        <w:t>)</w:t>
      </w:r>
    </w:p>
    <w:p>
      <w:pPr>
        <w:pStyle w:val="Normal"/>
        <w:spacing w:before="280" w:after="2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..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  <w:lang w:val="bg-BG"/>
        </w:rPr>
        <w:t xml:space="preserve">ЕГН/ЕИК…………………........….., адрес за кореспонденция: гр./с. ..................................................., община……………..............., област……………...…., ул. (ж.к.) ………..................……………………, </w:t>
        <w:br/>
        <w:t>тел.: ………..................................................., електронна поща 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  <w:t>Заявявам желанието си да ми бъде издаден следният документ:</w:t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bg-BG" w:eastAsia="bg-BG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0" w:name="__Fieldmark__0_778083244"/>
      <w:bookmarkStart w:id="1" w:name="__Fieldmark__0_778083244"/>
      <w:bookmarkEnd w:id="1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наличие или липса на задължения на основание чл.87, ал.6 от ДОПК </w:t>
      </w:r>
      <w:r>
        <w:rPr>
          <w:iCs/>
          <w:sz w:val="22"/>
          <w:szCs w:val="22"/>
          <w:lang w:val="bg-BG" w:eastAsia="bg-BG"/>
        </w:rPr>
        <w:t>за задълженията за    данъци и такси към Община Белоградчик, на задълженото лице с постоянен адрес, съответно седалище, на територията на община Белоградчик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2" w:name="__Fieldmark__1_778083244"/>
      <w:bookmarkStart w:id="3" w:name="__Fieldmark__1_778083244"/>
      <w:bookmarkEnd w:id="3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и данъци  на ПС с рег.№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4" w:name="__Fieldmark__2_778083244"/>
      <w:bookmarkStart w:id="5" w:name="__Fieldmark__2_778083244"/>
      <w:bookmarkEnd w:id="5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 платен данък върху наследството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6" w:name="__Fieldmark__3_778083244"/>
      <w:bookmarkStart w:id="7" w:name="__Fieldmark__3_778083244"/>
      <w:bookmarkEnd w:id="7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Удостоверение за</w:t>
      </w:r>
      <w:r>
        <w:rPr>
          <w:iCs/>
          <w:sz w:val="22"/>
          <w:szCs w:val="22"/>
          <w:lang w:val="bg-BG" w:eastAsia="bg-BG"/>
        </w:rPr>
        <w:t xml:space="preserve"> дължимия размер на патентния данък по чл.61и, ал.5 от ЗМДТ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bg-BG" w:eastAsia="bg-BG"/>
        </w:rPr>
        <w:instrText xml:space="preserve"> FORMCHECKBOX </w:instrText>
      </w:r>
      <w:r>
        <w:rPr>
          <w:sz w:val="22"/>
          <w:szCs w:val="22"/>
          <w:lang w:val="bg-BG" w:eastAsia="bg-BG"/>
        </w:rPr>
        <w:fldChar w:fldCharType="separate"/>
      </w:r>
      <w:bookmarkStart w:id="8" w:name="__Fieldmark__4_778083244"/>
      <w:bookmarkStart w:id="9" w:name="__Fieldmark__4_778083244"/>
      <w:bookmarkEnd w:id="9"/>
      <w:r>
        <w:rPr>
          <w:sz w:val="22"/>
          <w:szCs w:val="22"/>
          <w:lang w:val="bg-BG" w:eastAsia="bg-BG"/>
        </w:rPr>
      </w:r>
      <w:r>
        <w:rPr>
          <w:sz w:val="22"/>
          <w:szCs w:val="22"/>
          <w:lang w:val="bg-BG" w:eastAsia="bg-BG"/>
        </w:rPr>
        <w:fldChar w:fldCharType="end"/>
      </w:r>
      <w:r>
        <w:rPr>
          <w:sz w:val="22"/>
          <w:szCs w:val="22"/>
          <w:lang w:val="bg-BG" w:eastAsia="bg-BG"/>
        </w:rPr>
        <w:t xml:space="preserve"> Копие</w:t>
      </w:r>
      <w:r>
        <w:rPr>
          <w:sz w:val="22"/>
          <w:szCs w:val="22"/>
          <w:lang w:eastAsia="bg-BG"/>
        </w:rPr>
        <w:t>/</w:t>
      </w:r>
      <w:r>
        <w:rPr>
          <w:sz w:val="22"/>
          <w:szCs w:val="22"/>
          <w:lang w:val="bg-BG" w:eastAsia="bg-BG"/>
        </w:rPr>
        <w:t xml:space="preserve">дубликат на документ...................................................................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 </w:t>
      </w:r>
      <w:r>
        <w:rPr>
          <w:sz w:val="22"/>
          <w:szCs w:val="22"/>
          <w:lang w:val="bg-BG" w:eastAsia="bg-BG"/>
        </w:rPr>
        <w:tab/>
        <w:tab/>
        <w:tab/>
        <w:t xml:space="preserve">  (вид,вх.номер на документа)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/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1276" w:leader="none"/>
          <w:tab w:val="right" w:pos="9072" w:leader="none"/>
        </w:tabs>
        <w:ind w:left="720" w:hanging="0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Удостоверението ми е необходимо за да послужи пред 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caps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във връзка с 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372" w:hanging="0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rPr/>
      </w:pPr>
      <w:r>
        <w:rPr>
          <w:sz w:val="22"/>
          <w:szCs w:val="22"/>
          <w:lang w:val="bg-BG" w:eastAsia="bg-BG"/>
        </w:rPr>
        <w:t>Изразявам своето изрично писмено съгласие ………………………………………..……….………………………., с ЕГН……….……….…..., да получи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заявения</w:t>
      </w:r>
      <w:r>
        <w:rPr>
          <w:color w:val="FF0000"/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 w:eastAsia="bg-BG"/>
        </w:rPr>
        <w:t>от мен в настоящото искане документ.</w:t>
      </w:r>
    </w:p>
    <w:p>
      <w:pPr>
        <w:pStyle w:val="Normal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300990</wp:posOffset>
                </wp:positionV>
                <wp:extent cx="6705600" cy="10206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63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713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bg-BG"/>
                              </w:rPr>
                              <w:t>ИЗДАВАНЕ НА УДОСТОВЕРЕНИЕ ЗА ДЪЛЖИМ РАЗМЕР НА ПАТЕНТНИЯ ДАНЪ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bg-BG"/>
                              </w:rPr>
                              <w:t>(УНИКАЛЕН ИДЕНТИФИКАТОР 201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РМАТИВНА УРЕДБА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360"/>
                              <w:jc w:val="both"/>
                              <w:outlineLvl w:val="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Чл. 61и, ал. 5 от Закона за местните данъци и такси /ЗМДТ/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ВИЕ ТРЯБВА ДА СЕ ОБЪРНЕТЕ КЪМ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Служителите в 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ЗАЯВЛЕНИЕ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(в случаите, когато не се подава от данъчно задълженото лице) в 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360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портала за електронни административни услуги в интернет страницата на община Белоградчик с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ПИК на НА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https://</w:t>
                            </w:r>
                            <w:r>
                              <w:rPr>
                                <w:bCs/>
                              </w:rPr>
                              <w:t>www.belogradchik.egov.bg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4a8f7fa5-0b7e-4cd4-8541-3acf75105287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Пълномощно, когато декларацията се подава от лице, различно от данъчно задълженото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val="bg-BG"/>
                              </w:rPr>
                              <w:t>Забележка:</w:t>
                            </w:r>
                            <w:r>
                              <w:rPr>
                                <w:color w:val="000000"/>
                                <w:lang w:val="bg-BG"/>
                              </w:rPr>
                              <w:t xml:space="preserve"> Освобождават се от плащане на цените на тези услуги следните груп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Лицата, на които се издават удостоверения за декларирани данни за представяне пред органите на ДС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ВИЕ ТРЯБВА ДА ЗАПЛАТИТЕ ТАКСА ЗА ТАЗИ УСЛУГА В РАЗМЕР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>2 л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място след маркиране и при получаване на превозния би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ПОС терминал в Центъра за административно обслужване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Чрез портала за електронни административни услуги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E-pay, Easypay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Чрез единен портал за електронни административни услуги на Държавна агенция „Електронно управление“ на адрес:.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  <w:u w:val="single"/>
                                  <w:lang w:val="bg-BG"/>
                                </w:rPr>
                                <w:t>https://egov.bg/wps/portal/egov/services/taxes-for-citizens/community-taxes/4a8f7fa5-0b7e-4cd4-8541-3acf75105287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720" w:hanging="436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lang w:val="bg-BG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color w:val="000000"/>
                                <w:lang w:val="bg-BG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  <w:t xml:space="preserve">В СРОК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color w:val="000000"/>
                                <w:lang w:val="bg-BG"/>
                              </w:rPr>
                              <w:t>До края на следващия работен ден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/>
                                <w:b/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>
                                <w:bCs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42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val="bg-BG"/>
                              </w:rPr>
                              <w:t>Като международна препоръчана пощенска</w:t>
                            </w:r>
                            <w:r>
                              <w:rPr>
                                <w:rFonts w:cs="Hebar;Courier New" w:ascii="Hebar;Courier New" w:hAnsi="Hebar;Courier New"/>
                                <w:bCs/>
                                <w:lang w:val="bg-BG"/>
                              </w:rPr>
                              <w:t xml:space="preserve"> прат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Hebar;Courier New" w:hAnsi="Hebar;Courier New" w:cs="Hebar;Courier New"/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Hebar;Courier New" w:ascii="Hebar;Courier New" w:hAnsi="Hebar;Courier New"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АКО В ПОСОЧЕНИЯ СРОК НЕ ПОЛУЧИТЕ ИЗВЛЕЧЕНИЕТО, ВИЕ МОЖЕТЕ ДА ПОДАДЕТЕ СИГНАЛ ДО КМЕТА НА ОБЩИНАТА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803.65pt;mso-wrap-distance-left:9.05pt;mso-wrap-distance-right:9.05pt;mso-wrap-distance-top:0pt;mso-wrap-distance-bottom:0pt;margin-top:-23.7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7131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bg-BG"/>
                        </w:rPr>
                        <w:t>ИЗДАВАНЕ НА УДОСТОВЕРЕНИЕ ЗА ДЪЛЖИМ РАЗМЕР НА ПАТЕНТНИЯ ДАНЪ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u w:val="single"/>
                          <w:lang w:val="bg-BG"/>
                        </w:rPr>
                        <w:t>(УНИКАЛЕН ИДЕНТИФИКАТОР 201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РМАТИВНА УРЕДБА: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360"/>
                        <w:jc w:val="both"/>
                        <w:outlineLvl w:val="0"/>
                        <w:rPr>
                          <w:rFonts w:ascii="Arial" w:hAnsi="Arial" w:cs="Arial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Чл. 61и, ал. 5 от Закона за местните данъци и такси /ЗМДТ/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ВИЕ ТРЯБВА ДА СЕ ОБЪРНЕТЕ КЪМ: </w:t>
                      </w:r>
                      <w:r>
                        <w:rPr>
                          <w:bCs/>
                          <w:lang w:val="bg-BG"/>
                        </w:rPr>
                        <w:t>Служителите в  Центъра за административно обслужван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ЗАЯВЛЕНИЕ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(в случаите, когато не се подава от данъчно задълженото лице) в 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360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портала за електронни административни услуги в интернет страницата на община Белоградчик с </w:t>
                      </w:r>
                      <w:r>
                        <w:rPr>
                          <w:b/>
                          <w:bCs/>
                          <w:lang w:val="bg-BG"/>
                        </w:rPr>
                        <w:t>ПИК на НА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https://</w:t>
                      </w:r>
                      <w:r>
                        <w:rPr>
                          <w:bCs/>
                        </w:rPr>
                        <w:t>www.belogradchik.egov.bg</w:t>
                      </w:r>
                      <w:r>
                        <w:rPr>
                          <w:bCs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 </w:t>
                      </w:r>
                      <w:r>
                        <w:rPr>
                          <w:b/>
                          <w:bCs/>
                          <w:lang w:val="bg-BG"/>
                        </w:rPr>
                        <w:t>с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g-BG"/>
                        </w:rPr>
                        <w:t>КЕП</w:t>
                      </w:r>
                      <w:r>
                        <w:rPr>
                          <w:bCs/>
                          <w:lang w:val="bg-BG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4a8f7fa5-0b7e-4cd4-8541-3acf75105287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Пълномощно, когато декларацията се подава от лице, различно от данъчно задълженото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u w:val="single"/>
                          <w:lang w:val="bg-BG"/>
                        </w:rPr>
                        <w:t>Забележка:</w:t>
                      </w:r>
                      <w:r>
                        <w:rPr>
                          <w:color w:val="000000"/>
                          <w:lang w:val="bg-BG"/>
                        </w:rPr>
                        <w:t xml:space="preserve"> Освобождават се от плащане на цените на тези услуги следните груп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ържавните и общинските органи, организациите на бюджетна издръжка и БЧК без услугата издаване на удостоверение за наличие или липса на задъл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Лицата, на които се издават удостоверения за декларирани данни за представяне пред органите на ДСП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ВИЕ ТРЯБВА ДА ЗАПЛАТИТЕ ТАКСА ЗА ТАЗИ УСЛУГА В РАЗМЕР 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  <w:t>2 л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  <w:t>На място след маркиране и при получаване на превозния би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6"/>
                          <w:szCs w:val="16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>Чрез ПОС терминал в Центъра за административно обслужване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20"/>
                          <w:lang w:eastAsia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</w:rPr>
                        <w:t xml:space="preserve">Чрез портала за електронни административни услуги: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E-pay, Easypay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Чрез единен портал за електронни административни услуги на Държавна агенция „Електронно управление“ на адрес:.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  <w:u w:val="single"/>
                            <w:lang w:val="bg-BG"/>
                          </w:rPr>
                          <w:t>https://egov.bg/wps/portal/egov/services/taxes-for-citizens/community-taxes/4a8f7fa5-0b7e-4cd4-8541-3acf75105287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720" w:hanging="436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lang w:val="bg-BG"/>
                        </w:rPr>
                      </w:pPr>
                      <w:r>
                        <w:rPr>
                          <w:i/>
                          <w:iCs/>
                          <w:color w:val="FF0000"/>
                          <w:lang w:val="bg-BG"/>
                        </w:rPr>
                        <w:t> 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color w:val="000000"/>
                          <w:lang w:val="bg-BG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  <w:t xml:space="preserve">В СРОК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color w:val="000000"/>
                          <w:lang w:val="bg-BG"/>
                        </w:rPr>
                        <w:t>До края на следващия работен ден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/>
                          <w:b/>
                          <w:bCs/>
                          <w:lang w:val="bg-BG"/>
                        </w:rPr>
                      </w:pPr>
                      <w:r>
                        <w:rPr>
                          <w:b/>
                          <w:bCs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>
                          <w:bCs/>
                          <w:lang w:val="bg-BG"/>
                        </w:rPr>
                      </w:pPr>
                      <w:r>
                        <w:rPr>
                          <w:bCs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426"/>
                        <w:jc w:val="both"/>
                        <w:rPr/>
                      </w:pPr>
                      <w:r>
                        <w:rPr>
                          <w:bCs/>
                          <w:lang w:val="bg-BG"/>
                        </w:rPr>
                        <w:t>Като международна препоръчана пощенска</w:t>
                      </w:r>
                      <w:r>
                        <w:rPr>
                          <w:rFonts w:cs="Hebar;Courier New" w:ascii="Hebar;Courier New" w:hAnsi="Hebar;Courier New"/>
                          <w:bCs/>
                          <w:lang w:val="bg-BG"/>
                        </w:rPr>
                        <w:t xml:space="preserve"> прат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Hebar;Courier New" w:hAnsi="Hebar;Courier New" w:cs="Hebar;Courier New"/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Hebar;Courier New" w:ascii="Hebar;Courier New" w:hAnsi="Hebar;Courier New"/>
                          <w:b/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lang w:val="bg-BG"/>
                        </w:rPr>
                        <w:t>АКО В ПОСОЧЕНИЯ СРОК НЕ ПОЛУЧИТЕ ИЗВЛЕЧЕНИЕТО, ВИЕ МОЖЕТЕ ДА ПОДАДЕТЕ СИГНАЛ ДО КМЕТА НА ОБЩИНАТА.</w:t>
                      </w:r>
                      <w:r>
                        <w:rPr>
                          <w:b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u w:val="single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Hebar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en-GB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taxes-for-citizens/community-taxes/4a8f7fa5-0b7e-4cd4-8541-3acf75105287" TargetMode="External"/><Relationship Id="rId5" Type="http://schemas.openxmlformats.org/officeDocument/2006/relationships/hyperlink" Target="https://egov.bg/wps/portal/egov/services/taxes-for-citizens/community-taxes/4a8f7fa5-0b7e-4cd4-8541-3acf75105287" TargetMode="External"/><Relationship Id="rId6" Type="http://schemas.openxmlformats.org/officeDocument/2006/relationships/image" Target="media/image2.wmf"/><Relationship Id="rId7" Type="http://schemas.openxmlformats.org/officeDocument/2006/relationships/hyperlink" Target="https://egov.bg/wps/portal/egov/services/taxes-for-citizens/community-taxes/4a8f7fa5-0b7e-4cd4-8541-3acf75105287" TargetMode="External"/><Relationship Id="rId8" Type="http://schemas.openxmlformats.org/officeDocument/2006/relationships/hyperlink" Target="https://egov.bg/wps/portal/egov/services/taxes-for-citizens/community-taxes/4a8f7fa5-0b7e-4cd4-8541-3acf75105287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0:40:00Z</dcterms:created>
  <dc:creator>Acer</dc:creator>
  <dc:description/>
  <cp:keywords/>
  <dc:language>en-US</dc:language>
  <cp:lastModifiedBy>User</cp:lastModifiedBy>
  <cp:lastPrinted>2022-01-27T14:15:00Z</cp:lastPrinted>
  <dcterms:modified xsi:type="dcterms:W3CDTF">2022-06-01T10:55:00Z</dcterms:modified>
  <cp:revision>4</cp:revision>
  <dc:subject/>
  <dc:title/>
</cp:coreProperties>
</file>