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>УНИКАЛЕН ИДЕНТИФИКАТОР 1998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........….., адрес за кореспонденция: гр./с. ..................................................., община……………..............., област……………...…., ул. (ж.к.) ………..................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367763124"/>
      <w:bookmarkStart w:id="1" w:name="__Fieldmark__0_1367763124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367763124"/>
      <w:bookmarkStart w:id="3" w:name="__Fieldmark__1_1367763124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367763124"/>
      <w:bookmarkStart w:id="5" w:name="__Fieldmark__2_1367763124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367763124"/>
      <w:bookmarkStart w:id="7" w:name="__Fieldmark__3_1367763124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367763124"/>
      <w:bookmarkStart w:id="9" w:name="__Fieldmark__4_1367763124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ИЗДАВАНЕ НА УДОСТОВЕРЕНИЕ ЗА НАЛИЧИЕ ИЛИ ЛИПС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НА ЗАДЪЛЖЕНИЯ ПО ЗМ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1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лужителит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00 лв. – за обикновена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 лв.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00 лв.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ИЗДАВАНЕ НА УДОСТОВЕРЕНИЕ ЗА НАЛИЧИЕ ИЛИ ЛИПС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НА ЗАДЪЛЖЕНИЯ ПО ЗМ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19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lang w:val="bg-BG"/>
                        </w:rPr>
                        <w:t>Служителите в 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</w:rPr>
                        <w:t>www.belogradchik.egov.bg</w:t>
                      </w:r>
                      <w:r>
                        <w:rPr>
                          <w:bCs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00 лв. – за обикновена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4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 лв.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бърз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5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00 лв.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68a56b31-054d-49bf-b5b8-f1dee4b650ec" TargetMode="External"/><Relationship Id="rId5" Type="http://schemas.openxmlformats.org/officeDocument/2006/relationships/hyperlink" Target="https://egov.bg/wps/portal/egov/services/taxes-for-citizens/community-taxes/68a56b31-054d-49bf-b5b8-f1dee4b650e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68a56b31-054d-49bf-b5b8-f1dee4b650ec" TargetMode="External"/><Relationship Id="rId8" Type="http://schemas.openxmlformats.org/officeDocument/2006/relationships/hyperlink" Target="https://egov.bg/wps/portal/egov/services/taxes-for-citizens/community-taxes/68a56b31-054d-49bf-b5b8-f1dee4b650e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2:00Z</dcterms:created>
  <dc:creator>Acer</dc:creator>
  <dc:description/>
  <cp:keywords/>
  <dc:language>en-US</dc:language>
  <cp:lastModifiedBy>User</cp:lastModifiedBy>
  <cp:lastPrinted>2022-01-27T14:15:00Z</cp:lastPrinted>
  <dcterms:modified xsi:type="dcterms:W3CDTF">2022-06-07T13:23:00Z</dcterms:modified>
  <cp:revision>4</cp:revision>
  <dc:subject/>
  <dc:title/>
</cp:coreProperties>
</file>