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119505" cy="111950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>
          <w:rFonts w:eastAsia="Times New Roman"/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-142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ind w:left="144" w:right="144" w:firstLine="288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144" w:right="144" w:firstLine="288"/>
        <w:rPr>
          <w:b/>
          <w:b/>
          <w:lang w:val="bg-BG"/>
        </w:rPr>
      </w:pPr>
      <w:r>
        <w:rPr>
          <w:b/>
          <w:lang w:val="bg-BG"/>
        </w:rPr>
        <w:t>КМЕТ</w:t>
      </w:r>
    </w:p>
    <w:p>
      <w:pPr>
        <w:pStyle w:val="Normal"/>
        <w:ind w:left="144" w:right="144" w:firstLine="288"/>
        <w:rPr>
          <w:b/>
          <w:b/>
          <w:lang w:val="bg-BG"/>
        </w:rPr>
      </w:pPr>
      <w:r>
        <w:rPr>
          <w:b/>
          <w:lang w:val="bg-BG"/>
        </w:rPr>
        <w:t>ОБЩИНА БЕЛОГРАДЧИК</w:t>
      </w:r>
    </w:p>
    <w:p>
      <w:pPr>
        <w:pStyle w:val="Normal"/>
        <w:ind w:right="14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44" w:hanging="0"/>
        <w:rPr>
          <w:lang w:val="bg-BG"/>
        </w:rPr>
      </w:pPr>
      <w:r>
        <w:rPr>
          <w:b/>
          <w:lang w:val="bg-BG"/>
        </w:rPr>
        <w:t>Срок на изпълнение: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1 ден / </w:t>
      </w:r>
      <w:r>
        <w:rPr/>
        <w:t xml:space="preserve">5 </w:t>
      </w:r>
      <w:r>
        <w:rPr>
          <w:lang w:val="bg-BG"/>
        </w:rPr>
        <w:t xml:space="preserve">дни (при допълнителни справки).    </w:t>
        <w:tab/>
        <w:t>Д</w:t>
      </w:r>
      <w:r>
        <w:rPr>
          <w:b/>
          <w:lang w:val="bg-BG"/>
        </w:rPr>
        <w:t>ължима такса:</w:t>
      </w:r>
      <w:r>
        <w:rPr>
          <w:b/>
        </w:rPr>
        <w:t xml:space="preserve"> ………………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514" w:after="0"/>
        <w:ind w:left="-709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З А Я В Л </w:t>
      </w:r>
      <w:r>
        <w:rPr>
          <w:b/>
          <w:color w:val="000000"/>
          <w:spacing w:val="5"/>
          <w:sz w:val="28"/>
          <w:szCs w:val="28"/>
          <w:lang w:val="bg-BG"/>
        </w:rPr>
        <w:t>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даване на позволително за ползване на лечебни растения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66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bg-BG"/>
        </w:rPr>
        <w:t>От: ....…………………………………………………………………………………..……………………..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ЕГН/ЕИК……………..............., адрес за кореспонденция: гр./с. ……………………................................., община…………….., област………………………., ул. (ж.к.) ……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ind w:firstLine="709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ind w:firstLine="709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УВАЖАЕМИ ГОСПОДИН КМЕТ,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ind w:firstLine="709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lang w:val="bg-BG"/>
        </w:rPr>
        <w:t xml:space="preserve">Заявявам желанието си, на основание чл.21, ал.2 от Закона за лечебните растения, да ми бъде издадено позволително за ползване на лечебни растения от земеделски земи от поземления фонд и такива, включени в строителните граници и територии в строителните граници на населените места, </w:t>
      </w:r>
      <w:r>
        <w:rPr>
          <w:b/>
          <w:sz w:val="22"/>
          <w:szCs w:val="22"/>
          <w:lang w:val="bg-BG"/>
        </w:rPr>
        <w:t>общинска собственост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right="283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Вид на ползването: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</w:rPr>
        <w:t>......</w:t>
      </w:r>
    </w:p>
    <w:p>
      <w:pPr>
        <w:pStyle w:val="Normal"/>
        <w:ind w:right="-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Искано количество билки по видове морфологични части...............................................................................</w:t>
      </w:r>
      <w:r>
        <w:rPr>
          <w:sz w:val="22"/>
          <w:szCs w:val="22"/>
        </w:rPr>
        <w:t>............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ходище/местонахождение: поземлен имот №, землище/квартал, п-л: ……………………………...……………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ind w:right="283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0" w:right="283" w:firstLine="2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исък на лицата, извършващи събирането (до 20 души), който съдържа: имена, №№ на документи за самоличност, постоянни адреси.</w:t>
      </w:r>
    </w:p>
    <w:p>
      <w:pPr>
        <w:pStyle w:val="Normal"/>
        <w:ind w:right="283" w:firstLine="2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bCs/>
          <w:color w:val="000000"/>
          <w:spacing w:val="-6"/>
          <w:sz w:val="22"/>
          <w:szCs w:val="22"/>
          <w:lang w:val="bg-BG"/>
        </w:rPr>
      </w:pPr>
      <w:r>
        <w:rPr>
          <w:bCs/>
          <w:color w:val="000000"/>
          <w:spacing w:val="-6"/>
          <w:sz w:val="22"/>
          <w:szCs w:val="22"/>
          <w:lang w:val="bg-BG"/>
        </w:rPr>
        <w:t xml:space="preserve">Дата: …………………..                                                                               </w:t>
      </w:r>
      <w:r>
        <w:rPr>
          <w:bCs/>
          <w:color w:val="000000"/>
          <w:spacing w:val="-6"/>
          <w:sz w:val="22"/>
          <w:szCs w:val="22"/>
        </w:rPr>
        <w:t>С уважение:  ..</w:t>
      </w:r>
      <w:r>
        <w:rPr>
          <w:bCs/>
          <w:color w:val="000000"/>
          <w:spacing w:val="-6"/>
          <w:sz w:val="22"/>
          <w:szCs w:val="22"/>
          <w:lang w:val="bg-BG"/>
        </w:rPr>
        <w:t>……………………..…</w: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Cs w:val="24"/>
          <w:lang w:val="bg-BG"/>
        </w:rPr>
      </w:pPr>
      <w:r>
        <w:rPr>
          <w:sz w:val="24"/>
          <w:szCs w:val="24"/>
          <w:lang w:val="bg-BG"/>
        </w:rPr>
        <w:t xml:space="preserve">гр. Белоградчик                                                                                                                  </w:t>
      </w:r>
      <w:r>
        <w:rPr>
          <w:i/>
          <w:sz w:val="24"/>
          <w:szCs w:val="24"/>
          <w:lang w:val="bg-BG"/>
        </w:rPr>
        <w:t xml:space="preserve">/ </w:t>
      </w:r>
      <w:r>
        <w:rPr>
          <w:i/>
          <w:szCs w:val="24"/>
          <w:lang w:val="bg-BG"/>
        </w:rPr>
        <w:t>подпис /</w: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Cs w:val="24"/>
          <w:lang w:val="bg-BG" w:eastAsia="en-US"/>
        </w:rPr>
      </w:pPr>
      <w:r>
        <w:rPr>
          <w:i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75895</wp:posOffset>
                </wp:positionV>
                <wp:extent cx="6705600" cy="978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787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57250" cy="720725"/>
                                  <wp:effectExtent l="0" t="0" r="0" b="0"/>
                                  <wp:docPr id="3" name="Картин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ИЗДАВАНЕ НА ПОЗВОЛИТЕЛНО ЗА ИЗПОЛЗВАНЕ НА ЛЕЧЕБНИ РАСТ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УНИКАЛЕН ИДЕНТИФИКАТОР 206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1428" w:hanging="1144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л. 21, ал. 2, чл. 22, т.2 и чл. 35 от Закона за лечебните раст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арифа за таксите, които се заплащат за ползване на лечебни растения от земи, гори, води и водни обекти - държавна собственос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egov.bg/wps/portal/egov/services/agriculture-and-forests/others-herbs/4aa8bb22-07d5-4958-9f8a-153242defea3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postbox@troyan.bg</w:t>
                              </w:r>
                            </w:hyperlink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исък на лицата, извършващи събирането (до 20 души), който съдържа: имена, номер на документ за самоличност и постоянни адрес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Е ТРЯБВА ДА ЗАПЛАТИТЕ ТАКСА В ЗАВИСИМОСТ ОТ ВИДА НА ЛЕЧЕБНОТО РАСТЕНИЕ, КОЕТО ЩЕ СЪБИРАТЕ И ДОБИВА В КИЛОГРАМИ, СЪГЛАСНО ТАРИФА ЗА ТАКСИТЕ, КОИТО СЕ ЗАПЛАЩАТ ЗА ПОЛЗВАНЕ НА ЛЕЧЕБНИ РАСТЕНИЯ ОТ ЗЕМИ, ГОРИ, ВОДИ И ВОДНИ ОБЕКТИ – ДЪРЖАВНА СОБСТВЕНОС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egov.bg/wps/portal/egov/services/agriculture-and-forests/others-herbs/4aa8bb22-07d5-4958-9f8a-153242defea3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hanging="43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48090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ИЕ ЩЕ ВИ ПРЕДОСТАВИМ ПОЗВОЛИТЕЛНОТО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ден – в случаите, когато не се изискват допълнителни справ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 дни – в случаите, когато се изискват допълнителни справки.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ИЕ МОЖЕ ДА ЗАЯВИТЕ ЖЕЛАНИЕТО СИ ИЗДАДЕНИЯТ ИНДИВИДУАЛЕН АДМИНИСТР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b/>
                              </w:rPr>
                              <w:t>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КО В ПОСОЧЕНИЯ СРОК НЕ ПОЛУЧИТЕ </w:t>
                            </w:r>
                            <w:r>
                              <w:rPr>
                                <w:b/>
                                <w:bCs/>
                              </w:rPr>
                              <w:t>ПОЗВОЛИТЕЛНОТО</w:t>
                            </w:r>
                            <w:r>
                              <w:rPr>
                                <w:b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70.7pt;mso-wrap-distance-left:9.05pt;mso-wrap-distance-right:9.05pt;mso-wrap-distance-top:0pt;mso-wrap-distance-bottom:0pt;margin-top:-13.8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857250" cy="720725"/>
                            <wp:effectExtent l="0" t="0" r="0" b="0"/>
                            <wp:docPr id="4" name="Картина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 xml:space="preserve">ИЗДАВАНЕ НА ПОЗВОЛИТЕЛНО ЗА ИЗПОЛЗВАНЕ НА ЛЕЧЕБНИ РАСТ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УНИКАЛЕН ИДЕНТИФИКАТОР 2066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1428" w:hanging="1144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Чл. 21, ал. 2, чл. 22, т.2 и чл. 35 от Закона за лечебните раст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0" w:firstLine="284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Тарифа за таксите, които се заплащат за ползване на лечебни растения от земи, гори, води и водни обекти - държавна собственос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8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egov.bg/wps/portal/egov/services/agriculture-and-forests/others-herbs/4aa8bb22-07d5-4958-9f8a-153242defea3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 e-mail: </w:t>
                      </w:r>
                      <w:hyperlink r:id="rId9">
                        <w:r>
                          <w:rPr>
                            <w:rStyle w:val="InternetLink"/>
                            <w:bCs/>
                            <w:color w:val="000000"/>
                          </w:rPr>
                          <w:t>postbox@troyan.bg</w:t>
                        </w:r>
                      </w:hyperlink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писък на лицата, извършващи събирането (до 20 души), който съдържа: имена, номер на документ за самоличност и постоянни адрес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ИЕ ТРЯБВА ДА ЗАПЛАТИТЕ ТАКСА В ЗАВИСИМОСТ ОТ ВИДА НА ЛЕЧЕБНОТО РАСТЕНИЕ, КОЕТО ЩЕ СЪБИРАТЕ И ДОБИВА В КИЛОГРАМИ, СЪГЛАСНО ТАРИФА ЗА ТАКСИТЕ, КОИТО СЕ ЗАПЛАЩАТ ЗА ПОЛЗВАНЕ НА ЛЕЧЕБНИ РАСТЕНИЯ ОТ ЗЕМИ, ГОРИ, ВОДИ И ВОДНИ ОБЕКТИ – ДЪРЖАВНА СОБСТВЕНОС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10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egov.bg/wps/portal/egov/services/agriculture-and-forests/others-herbs/4aa8bb22-07d5-4958-9f8a-153242defea3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720" w:hanging="436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</w:rPr>
                        <w:t>448090</w:t>
                      </w:r>
                      <w:r>
                        <w:rPr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ИЕ ЩЕ ВИ ПРЕДОСТАВИМ ПОЗВОЛИТЕЛНОТО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1 ден – в случаите, когато не се изискват допълнителни справ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5 дни – в случаите, когато се изискват допълнителни справки.</w:t>
                      </w:r>
                    </w:p>
                    <w:p>
                      <w:pPr>
                        <w:pStyle w:val="Normal"/>
                        <w:ind w:left="435" w:hanging="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ВИЕ МОЖЕ ДА ЗАЯВИТЕ ЖЕЛАНИЕТО СИ ИЗДАДЕНИЯТ ИНДИВИДУАЛЕН АДМИНИСТР</w:t>
                      </w:r>
                      <w:r>
                        <w:rPr>
                          <w:b/>
                          <w:lang w:val="bg-BG"/>
                        </w:rPr>
                        <w:t>А</w:t>
                      </w:r>
                      <w:r>
                        <w:rPr>
                          <w:b/>
                        </w:rPr>
                        <w:t>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АКО В ПОСОЧЕНИЯ СРОК НЕ ПОЛУЧИТЕ </w:t>
                      </w:r>
                      <w:r>
                        <w:rPr>
                          <w:b/>
                          <w:bCs/>
                        </w:rPr>
                        <w:t>ПОЗВОЛИТЕЛНОТО</w:t>
                      </w:r>
                      <w:r>
                        <w:rPr>
                          <w:b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56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agriculture-and-forests/others-herbs/4aa8bb22-07d5-4958-9f8a-153242defea3" TargetMode="External"/><Relationship Id="rId5" Type="http://schemas.openxmlformats.org/officeDocument/2006/relationships/hyperlink" Target="mailto:postbox@troyan.bg" TargetMode="External"/><Relationship Id="rId6" Type="http://schemas.openxmlformats.org/officeDocument/2006/relationships/hyperlink" Target="https://egov.bg/wps/portal/egov/services/agriculture-and-forests/others-herbs/4aa8bb22-07d5-4958-9f8a-153242defea3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egov.bg/wps/portal/egov/services/agriculture-and-forests/others-herbs/4aa8bb22-07d5-4958-9f8a-153242defea3" TargetMode="External"/><Relationship Id="rId9" Type="http://schemas.openxmlformats.org/officeDocument/2006/relationships/hyperlink" Target="mailto:postbox@troyan.bg" TargetMode="External"/><Relationship Id="rId10" Type="http://schemas.openxmlformats.org/officeDocument/2006/relationships/hyperlink" Target="https://egov.bg/wps/portal/egov/services/agriculture-and-forests/others-herbs/4aa8bb22-07d5-4958-9f8a-153242defea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4:00Z</dcterms:created>
  <dc:creator>Marin Popov</dc:creator>
  <dc:description/>
  <dc:language>en-US</dc:language>
  <cp:lastModifiedBy>User</cp:lastModifiedBy>
  <cp:lastPrinted>2001-10-18T08:02:00Z</cp:lastPrinted>
  <dcterms:modified xsi:type="dcterms:W3CDTF">2022-06-08T12:57:00Z</dcterms:modified>
  <cp:revision>3</cp:revision>
  <dc:subject/>
  <dc:title>Община Троян</dc:title>
</cp:coreProperties>
</file>