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510</wp:posOffset>
            </wp:positionV>
            <wp:extent cx="1041400" cy="1041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b/>
          <w:i/>
          <w:lang w:val="bg-BG"/>
        </w:rPr>
        <w:t xml:space="preserve">                                        </w:t>
      </w:r>
      <w:r>
        <w:rPr>
          <w:b/>
          <w:i/>
        </w:rPr>
        <w:t xml:space="preserve">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  <w:lang w:val="bg-BG"/>
        </w:rPr>
      </w:pPr>
      <w:r>
        <w:rPr>
          <w:rFonts w:cs="Monotype Corsiva" w:ascii="Monotype Corsiva" w:hAnsi="Monotype Corsiva"/>
          <w:b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Heading3"/>
        <w:ind w:left="0" w:right="144" w:hanging="0"/>
        <w:rPr>
          <w:sz w:val="20"/>
          <w:lang w:val="bg-BG"/>
        </w:rPr>
      </w:pPr>
      <w:r>
        <w:rPr>
          <w:sz w:val="20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 БЕЛОГРАДЧИК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и.</w:t>
      </w:r>
      <w:r>
        <w:rPr>
          <w:rFonts w:cs="Times New Roman" w:ascii="Times New Roman" w:hAnsi="Times New Roman"/>
          <w:sz w:val="36"/>
          <w:szCs w:val="36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ължима такса: безплатно.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достъп до горски територии по чл. 148 от ЗГ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</w:rPr>
        <w:t>(</w:t>
      </w:r>
      <w:r>
        <w:rPr>
          <w:b/>
          <w:i/>
          <w:lang w:val="bg-BG"/>
        </w:rPr>
        <w:t>Комплексна административна услуга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45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.., адрес за кореспонденция: гр./с. ……………………..........................., община…………….., област………………………., ул. (ж.к.) …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явявам желанието си да ми бъде разрешен достъпа д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bg-BG"/>
        </w:rPr>
        <w:t>Имот с кад. № ……………..………………, находящ се в ………..………………………………………..….</w:t>
      </w:r>
    </w:p>
    <w:p>
      <w:pPr>
        <w:pStyle w:val="Normal"/>
        <w:ind w:left="648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</w:t>
      </w:r>
      <w:r>
        <w:rPr>
          <w:i/>
          <w:sz w:val="22"/>
          <w:szCs w:val="22"/>
          <w:lang w:val="bg-BG"/>
        </w:rPr>
        <w:t>/отд.,подотд.,местност,землище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 маршрут: ……………………………………………………………………………..…………………….….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bg-BG"/>
        </w:rPr>
        <w:t>Имот с кад. № ……………..………………, находящ се в ………..………………………………………...….</w:t>
      </w:r>
    </w:p>
    <w:p>
      <w:pPr>
        <w:pStyle w:val="Normal"/>
        <w:ind w:left="5760"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</w:t>
      </w:r>
      <w:r>
        <w:rPr>
          <w:i/>
          <w:sz w:val="22"/>
          <w:szCs w:val="22"/>
          <w:lang w:val="bg-BG"/>
        </w:rPr>
        <w:t>/отд.,подотд.,местност,землище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маршрут: …………………………………………………………………………………………...………..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стъпът е във връзка с осъществяване на …………………………………………………..…………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 ще се осъществява с превозно/и средство/а ………………………………………………………………….…… с рег. № ………………………., №………………....………., № ………………..……… № ……………………..</w:t>
        <w:tab/>
        <w:tab/>
        <w:tab/>
        <w:tab/>
      </w:r>
      <w:r>
        <w:rPr>
          <w:i/>
          <w:sz w:val="22"/>
          <w:szCs w:val="22"/>
          <w:lang w:val="bg-BG"/>
        </w:rPr>
        <w:t>/попълва се в случаите по чл. 23, ал.2, т.1 от НКОГТ/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руга информация …………………………………………………………………………..………………….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………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1.Копие от документ за собственост на имота или за ползването му /нотариален акт, договор за наем, договор за покупко – продажба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2.Скица с нанесен маршру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Копие от документ, с който е разрешена горскостопанска, ловностопанска, селскостопанска или друга дейност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по служебен път от публичен регистър на ИАГ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: ….…….. 20…… год.</w:t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g-BG"/>
        </w:rPr>
        <w:t>С уважение: ………………</w:t>
      </w:r>
      <w:r>
        <w:rPr>
          <w:sz w:val="22"/>
          <w:szCs w:val="22"/>
        </w:rPr>
        <w:t>…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  <w:lang w:val="bg-BG"/>
        </w:rPr>
        <w:t>гр. Белоградчик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    </w:t>
      </w:r>
      <w:r>
        <w:rPr>
          <w:i/>
          <w:sz w:val="22"/>
          <w:szCs w:val="22"/>
        </w:rPr>
        <w:t xml:space="preserve">/ </w:t>
      </w:r>
      <w:r>
        <w:rPr>
          <w:i/>
          <w:sz w:val="22"/>
          <w:szCs w:val="22"/>
          <w:lang w:val="bg-BG"/>
        </w:rPr>
        <w:t>подпис</w:t>
      </w:r>
      <w:r>
        <w:rPr>
          <w:i/>
          <w:sz w:val="22"/>
          <w:szCs w:val="22"/>
        </w:rPr>
        <w:t>/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63525</wp:posOffset>
                </wp:positionV>
                <wp:extent cx="7008495" cy="1010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10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40435" cy="71374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ИЗДАВАНЕ НА РАЗРЕШЕНИЕ ЗА ДОСТЪП ДО ГОРСКИ ТЕРИТОРИИ ПО ЧЛ. 148 ОТ З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Закон за горите - чл. 148, ал. 2; чл. 148, ал.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Заповед № 17/14.01.2015г. на Министерство на земеделието и храните – гр. Соф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23, ал.4 от Наредба №1 от 30.01.2012г. за контрол и оценяване на горските територи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environment/green-system/0f98137c-fbc9-4268-8439-d1e46310050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кумент за собственост, - нотариален акт, договор за наем или договор за покупко – продаж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42" w:leader="none"/>
                                <w:tab w:val="left" w:pos="6221" w:leader="dot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pacing w:val="-7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lang w:val="bg-BG"/>
                              </w:rPr>
                              <w:t>Скица на имота с нанесен маршр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pacing w:val="-11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lang w:val="bg-BG"/>
                              </w:rPr>
                              <w:t xml:space="preserve">Копие от документ, с който е разрешена горскостопанска, ловностопанска, селскостопанска или друга дейност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lang w:val="bg-BG"/>
                              </w:rPr>
                              <w:t>(по служебен път от публичен регистър на ИА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1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От съответното кметство или кметско наместничество за нанасяне на съответния маршр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НЕ ТРЯБВА ДА ПЛАЩАТЕ ЗА ТАЗИ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РАЗРЕШИТЕЛНО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7 д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о електронен път на адрес: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АКО В ПОСОЧЕНИЯ СРОК НЕ БЪДЕ НАПРАВЕНО РАЗРЕШИТЕЛНО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85pt;height:795.5pt;mso-wrap-distance-left:9.05pt;mso-wrap-distance-right:9.05pt;mso-wrap-distance-top:0pt;mso-wrap-distance-bottom:0pt;margin-top:-20.7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40435" cy="71374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ИЗДАВАНЕ НА РАЗРЕШЕНИЕ ЗА ДОСТЪП ДО ГОРСКИ ТЕРИТОРИИ ПО ЧЛ. 148 ОТ З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НОРМАТИВНА УРЕДБА: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Закон за горите - чл. 148, ал. 2; чл. 148, ал.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Заповед № 17/14.01.2015г. на Министерство на земеделието и храните – гр. Соф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23, ал.4 от Наредба №1 от 30.01.2012г. за контрол и оценяване на горските територии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environment/green-system/0f98137c-fbc9-4268-8439-d1e46310050c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кумент за собственост, - нотариален акт, договор за наем или договор за покупко – продажб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642" w:leader="none"/>
                          <w:tab w:val="left" w:pos="6221" w:leader="dot"/>
                        </w:tabs>
                        <w:autoSpaceDE w:val="false"/>
                        <w:jc w:val="both"/>
                        <w:rPr>
                          <w:color w:val="000000"/>
                          <w:spacing w:val="-7"/>
                          <w:lang w:val="bg-BG"/>
                        </w:rPr>
                      </w:pPr>
                      <w:r>
                        <w:rPr>
                          <w:color w:val="000000"/>
                          <w:spacing w:val="1"/>
                          <w:lang w:val="bg-BG"/>
                        </w:rPr>
                        <w:t>Скица на имота с нанесен маршру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642" w:leader="none"/>
                        </w:tabs>
                        <w:autoSpaceDE w:val="false"/>
                        <w:jc w:val="both"/>
                        <w:rPr>
                          <w:color w:val="000000"/>
                          <w:spacing w:val="-11"/>
                          <w:lang w:val="bg-BG"/>
                        </w:rPr>
                      </w:pPr>
                      <w:r>
                        <w:rPr>
                          <w:color w:val="000000"/>
                          <w:spacing w:val="1"/>
                          <w:lang w:val="bg-BG"/>
                        </w:rPr>
                        <w:t xml:space="preserve">Копие от документ, с който е разрешена горскостопанска, ловностопанска, селскостопанска или друга дейност </w:t>
                      </w:r>
                      <w:r>
                        <w:rPr>
                          <w:b/>
                          <w:color w:val="000000"/>
                          <w:spacing w:val="1"/>
                          <w:lang w:val="bg-BG"/>
                        </w:rPr>
                        <w:t>(по служебен път от публичен регистър на ИА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11"/>
                          <w:lang w:val="bg-BG"/>
                        </w:rPr>
                      </w:pPr>
                      <w:r>
                        <w:rPr>
                          <w:color w:val="000000"/>
                          <w:spacing w:val="-11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От съответното кметство или кметско наместничество за нанасяне на съответния маршр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НЕ ТРЯБВА ДА ПЛАЩАТЕ ЗА ТАЗИ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РАЗРЕШИТЕЛНО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7 д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36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36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36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36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о електронен път на адрес: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АКО В ПОСОЧЕНИЯ СРОК НЕ БЪДЕ НАПРАВЕНО РАЗРЕШИТЕЛНО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993" w:right="566" w:gutter="0" w:header="0" w:top="851" w:footer="0" w:bottom="993"/>
      <w:pgBorders w:display="allPages" w:offsetFrom="text">
        <w:top w:val="single" w:sz="12" w:space="17" w:color="000000"/>
        <w:left w:val="single" w:sz="12" w:space="24" w:color="000000"/>
        <w:bottom w:val="single" w:sz="12" w:space="24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environment/green-system/0f98137c-fbc9-4268-8439-d1e46310050c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egov.bg/wps/portal/egov/services/environment/green-system/0f98137c-fbc9-4268-8439-d1e46310050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7:00Z</dcterms:created>
  <dc:creator>Unknown</dc:creator>
  <dc:description/>
  <dc:language>en-US</dc:language>
  <cp:lastModifiedBy>User</cp:lastModifiedBy>
  <cp:lastPrinted>2022-01-27T14:57:00Z</cp:lastPrinted>
  <dcterms:modified xsi:type="dcterms:W3CDTF">2022-06-08T10:47:00Z</dcterms:modified>
  <cp:revision>2</cp:revision>
  <dc:subject/>
  <dc:title/>
</cp:coreProperties>
</file>