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Одобряване на проект-заснемане на извършен разрешен строеж, когато одобрените инвестиционни проекти са изгубени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b/>
        </w:rPr>
        <w:t>202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ат съгласувани и одобрени инвестиционни проекти за обект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, а за сгради на жилищностроителни кооперации - и влязло в сила решение на общото събрание за приемане на проекта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Виза за проектиране в случаите по чл. 140, ал. 3 или Заповед за допускане в случаите по чл.150 от ЗУТ - оригинал, придружени с актуални скиц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инвестиционния проект в обхват и съдържание, определени с наредбата по чл. 139, ал. 5 на хартиен и електронен носите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проект за Подробен устройствен план, съгласуван с необходимите специализирани контролни органи и експлоатационните дружества /само за случаите по чл.150 от ЗУТ/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клад за оценка на съответствието на проектната документация с основните изисквания към строеж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 или друг специален закон, и съответствие на инвестиционния проект с условията в тези акт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ъгласуване при условията и по реда на Закона за културното наследство - за недвижими културни ценности и за строежи в техните граници и охранителните им зони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. № ………..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 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:</w:t>
        <w:tab/>
        <w:tab/>
        <w:t>Първа инвестиционна банка АД</w:t>
      </w:r>
    </w:p>
    <w:p>
      <w:pPr>
        <w:pStyle w:val="Normal"/>
        <w:rPr/>
      </w:pPr>
      <w:r>
        <w:rPr/>
        <w:t>IBAN:</w:t>
        <w:tab/>
        <w:tab/>
        <w:t>BG16 FINV 9150 84BG N0M1 Z5</w:t>
      </w:r>
    </w:p>
    <w:p>
      <w:pPr>
        <w:pStyle w:val="Normal"/>
        <w:rPr/>
      </w:pPr>
      <w:r>
        <w:rPr/>
        <w:t>BIC код:</w:t>
        <w:tab/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bg-BG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6:00Z</dcterms:created>
  <dc:creator>Vania</dc:creator>
  <dc:description/>
  <cp:keywords/>
  <dc:language>en-US</dc:language>
  <cp:lastModifiedBy>User</cp:lastModifiedBy>
  <cp:lastPrinted>2025-05-13T09:37:00Z</cp:lastPrinted>
  <dcterms:modified xsi:type="dcterms:W3CDTF">2025-08-08T10:36:00Z</dcterms:modified>
  <cp:revision>2</cp:revision>
  <dc:subject/>
  <dc:title/>
</cp:coreProperties>
</file>