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ИРЕКТОРА Н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РЗИ - РАЗГР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ЯВЛЕНИ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, презиме, фамилия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Госпожо Директор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Моля да бъде издадено имунизационно свидетелство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на 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</w:t>
      </w:r>
      <w:r>
        <w:rPr>
          <w:rFonts w:cs="Verdana" w:ascii="Verdana" w:hAnsi="Verdana"/>
          <w:sz w:val="20"/>
          <w:szCs w:val="20"/>
        </w:rPr>
        <w:t xml:space="preserve">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ден/а на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</w:t>
      </w:r>
      <w:r>
        <w:rPr>
          <w:rFonts w:cs="Verdana" w:ascii="Verdana" w:hAnsi="Verdan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гр./с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к...........................  бл. №.........  вх..........  ап....... ет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................................. .№.........  вх.........   ап......  ет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връзка: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м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Документ, удостоверяващ имунизационния статус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Документ за платена такса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ървични документи, които са налични вече в РЗИ - Разград, и са актуални, не се изискват от заявителя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Заявявам желанието си да получа административен акт по следния начин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На място в РЗИ-Разград, от центъра за административно обслужване 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Чрез лицензиран пощенски оператор на адрес: 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120650" cy="1270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куриер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2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о електронен път на следния е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  <w:lang w:val="ru-RU"/>
        </w:rPr>
        <w:t xml:space="preserve"> ..................................................................</w:t>
      </w:r>
    </w:p>
    <w:p>
      <w:pPr>
        <w:pStyle w:val="Normal"/>
        <w:ind w:firstLine="851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Декларирам, че предоставям доброволно и давам своето съгласие РЗИ – Разград да обработва, съхранява и архивира личните ми данни, с цел осъществяване на законово регламентираните функции на инспекцията, съгласно разпоредбите на ЗЗЛД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 уважение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0:00Z</dcterms:created>
  <dc:creator>angela</dc:creator>
  <dc:description/>
  <cp:keywords/>
  <dc:language>en-US</dc:language>
  <cp:lastModifiedBy>SVETLINA_GANEVA</cp:lastModifiedBy>
  <cp:lastPrinted>2015-09-11T11:00:00Z</cp:lastPrinted>
  <dcterms:modified xsi:type="dcterms:W3CDTF">2024-08-27T11:56:00Z</dcterms:modified>
  <cp:revision>5</cp:revision>
  <dc:subject/>
  <dc:title/>
</cp:coreProperties>
</file>