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1"/>
          <w:szCs w:val="21"/>
        </w:rPr>
        <w:t xml:space="preserve">ДО                                                                                                               </w:t>
      </w:r>
      <w:r>
        <w:rPr>
          <w:sz w:val="21"/>
          <w:szCs w:val="21"/>
        </w:rPr>
        <w:t>вх. № ........................../ 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НИКА НА                                                                                   </w:t>
      </w:r>
      <w:r>
        <w:rPr>
          <w:sz w:val="21"/>
          <w:szCs w:val="21"/>
        </w:rPr>
        <w:t>кв. № ............................/ ...............................</w:t>
      </w:r>
      <w:r>
        <w:rPr>
          <w:b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ОБЩИНСКА СЛУЖБА ПО ЗЕМЕДЕЛИЕ</w:t>
      </w:r>
      <w:r>
        <w:rPr>
          <w:sz w:val="21"/>
          <w:szCs w:val="21"/>
        </w:rPr>
        <w:t xml:space="preserve">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. (С.) 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 ........................................................................................................., ЕГН/  БУЛСТАТ .............................................., </w:t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лявано от 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адрес: гр.(с.) .................................................., ж.к. (ул.) 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.........., бл. ........., вх. ........., ет. ........., ап. ........., тел. ................................, e-mail ..................................................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писка с вх. № ............................./ ....................................., землище 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бственик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И/ А ГОСПОДИН/ ГОСПОЖО НАЧАЛНИК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явам извършване на следната административна услуг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Издаване на препис от решение на общинската служба по земеделие за ............... бр. имоти  х 1,50/ 2,00/ 2,50 лв. = ................. лв.</w:t>
      </w:r>
    </w:p>
    <w:p>
      <w:pPr>
        <w:pStyle w:val="Normal"/>
        <w:jc w:val="both"/>
        <w:rPr/>
      </w:pPr>
      <w:r>
        <w:rPr>
          <w:sz w:val="21"/>
          <w:szCs w:val="21"/>
        </w:rPr>
        <w:t>2. Издаване на нова скица ................ бр. х 4,00 лв. 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Заверяване на скица на имот и/или копие от картата на масивите за ползване .................. бр. х 1,00 лв. =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Презаверяване на скици от издаването на които са изтекли 6 месеца ................ бр. х 2,00 лв. = 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Предоставяне на данни по характеристики на хартиен/ магнитен носител .................. бр. х 1,00/ 2,00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Предоставяне на баланс по характеристики на хартиен/ магнитен носител ................. бр. х 1,00/ 2,00 лв.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Изготвяне на справка за наличната информация от регистъра на масивите на хартиен/ магнитен носител ................... бр. имоти х 2,00/ 4,00 лв. = 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Изготвяне на справка за наличната информация от регистъра на собствениците на хартиен/ магнитен носител ..................... бр. имоти х 1,50; 2,00; 2,50/ 3,00; 4,00; 5,00 лв. = 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Издаване на удостоверение/ я по чл.52 от Закона за кадастъра и имотния регистър за обект .................... бр. х 10,00/ 20,00 лв. = 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 Издаване на удостоверение/ я за характеристика на имоти за определяне на данъчната оценка/ пазарна цена ................ бр. х 4,00/ 8,00 лв. = ................ л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1. Издаване на удостоверение/ я за реституционни претенции ................ бр. х 10,00/ 20,00 лв. = .............. л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 Издаване на удостоверение/ я за идентичност на имот/ и ............... бр. х 5,00/ 10,00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 Издаване партида на имот ................... бр. х 2,00/ 4,00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 Установяване на промяна в начина на трайно ползване на имот ................ бр. х 30,00/ 60,00 лв. =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 Съгласуване на подробни устройствени планове на инфраструктурни обекти ................ бр. имоти х 1,00/ 2,00 лв. =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6. Заверяване на оценки на земеделски земи ................... бр. х 8,00/ 16,00 лв. = ................ л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7. </w:t>
      </w:r>
      <w:r>
        <w:rPr/>
        <w:t>Регистриране на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 Издаване на талон за аренда или наем .............. бр. х 2,00/ 4,00 лв. = .................. л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 </w:t>
      </w:r>
      <w:r>
        <w:rPr/>
        <w:t>Издаване на удостоверение за прекратяване на 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мот №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 Предоставяне на писмени справки по искане на общини за предоставяне на административни адреси на съседни имоти при обявяване на ПУП ............. бр. имоти х 3,00/ 6,00 лв. = ................ лв.</w:t>
      </w:r>
    </w:p>
    <w:p>
      <w:pPr>
        <w:pStyle w:val="Normal"/>
        <w:jc w:val="both"/>
        <w:rPr/>
      </w:pPr>
      <w:r>
        <w:rPr>
          <w:sz w:val="21"/>
          <w:szCs w:val="21"/>
        </w:rPr>
        <w:t>Заявявам желанието си издаденият индивидуален административен акт/ услугата да получа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 </w:t>
      </w:r>
      <w:r>
        <w:rPr>
          <w:sz w:val="21"/>
          <w:szCs w:val="21"/>
        </w:rPr>
        <w:t>чрез лицензиран пощенски оператор на адрес………………………………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ато декларирам, че пощенските разходи са за моя сметка, платими при получаването на пратка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 </w:t>
      </w:r>
      <w:r>
        <w:rPr>
          <w:sz w:val="21"/>
          <w:szCs w:val="21"/>
        </w:rPr>
        <w:t>лично от звеното за административно обслужване на ОСЗ/ ОД „Земеделие“ ....................................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ата: .............................                                                                                                    Подпис 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9:00Z</dcterms:created>
  <dc:creator>Svetla Ramova</dc:creator>
  <dc:description/>
  <cp:keywords/>
  <dc:language>en-US</dc:language>
  <cp:lastModifiedBy>Любен П. Стоянов</cp:lastModifiedBy>
  <cp:lastPrinted>2018-06-12T10:28:00Z</cp:lastPrinted>
  <dcterms:modified xsi:type="dcterms:W3CDTF">2019-03-11T13:02:00Z</dcterms:modified>
  <cp:revision>4</cp:revision>
  <dc:subject/>
  <dc:title/>
</cp:coreProperties>
</file>