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ИРЕКТОРА НА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ЗИ – РАЗ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х. № ................................./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0"/>
          <w:szCs w:val="20"/>
        </w:rPr>
      </w:pPr>
      <w:r>
        <w:rPr>
          <w:rFonts w:cs="Verdana" w:ascii="Verdana" w:hAnsi="Verdana"/>
          <w:b/>
          <w:spacing w:val="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</w:rPr>
      </w:pPr>
      <w:r>
        <w:rPr>
          <w:rFonts w:cs="Verdana" w:ascii="Verdana" w:hAnsi="Verdana"/>
          <w:b/>
          <w:spacing w:val="8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</w:rPr>
      </w:pPr>
      <w:r>
        <w:rPr>
          <w:rFonts w:cs="Verdana" w:ascii="Verdana" w:hAnsi="Verdana"/>
          <w:b/>
          <w:spacing w:val="80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0"/>
          <w:szCs w:val="20"/>
        </w:rPr>
      </w:pPr>
      <w:r>
        <w:rPr>
          <w:rFonts w:cs="Verdana" w:ascii="Verdana" w:hAnsi="Verdana"/>
          <w:b/>
          <w:spacing w:val="8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От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ивущ гр. (с.)................................................................ул. ................................. № 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.к.............................................. бл. .................... вх........ ап. .......тел: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ъководител на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 седалище гр. (с.) .........................ул. ................................ №...... тел: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ация от съда №........................., данъчна регистрация № 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БУЛСТАТ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ГОСПОЖО ДИРЕКТОР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ля, да ми бъде издадено становище за държавно приемане  (акт 16) на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обект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иращ се в гр. (с.) ............................... ул. ................................................. № ................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илагам следните документи: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Санитарно становище на РЗИ за съгласуване на проект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ешение за строеж от общината или акт за узаконява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Протоколи от лабораторни изследван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рвични документи, които са налични вече в РЗИ - Разград, и са актуални, не се изискват от заявител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На място в РЗИ-Разград, от центъра за административно обслужване 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електронен път на следния 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..............................................</w:t>
        <w:tab/>
        <w:tab/>
        <w:tab/>
        <w:tab/>
        <w:t>Подпис: 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(с.).............................................</w:t>
      </w:r>
    </w:p>
    <w:sectPr>
      <w:type w:val="nextPage"/>
      <w:pgSz w:w="11906" w:h="16838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5:00Z</dcterms:created>
  <dc:creator>kborislavova</dc:creator>
  <dc:description/>
  <cp:keywords/>
  <dc:language>en-US</dc:language>
  <cp:lastModifiedBy>Katya</cp:lastModifiedBy>
  <cp:lastPrinted>2010-06-11T10:29:00Z</cp:lastPrinted>
  <dcterms:modified xsi:type="dcterms:W3CDTF">2021-02-25T13:45:00Z</dcterms:modified>
  <cp:revision>2</cp:revision>
  <dc:subject/>
  <dc:title/>
</cp:coreProperties>
</file>