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, постоянен/настоящ адрес или адрес на управление: гр./с. ........................................, община……………………, област……………………………. ул. (ж.к.) ……………………............................., тел. ...................., електронна поща 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  <w:t>Заявявам желанието си, да се презавери разрешението за строеж на обект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  <w:r>
        <w:rPr/>
        <w:t>находящ се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собственост,  доказващ, че възложителят е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: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Собственикът на имот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 xml:space="preserve">Лицето, на което е учредено право на строеж в чужд имот;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Лицето, което има правото да строи в чужд имот по силата на за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ното 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тивен акт за установяване наличието на обстоятелствата, регламентирани в чл. 153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 …………………………………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t>Образец на заявление за услуга № 1976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Презаверя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06-26T11:59:00Z</cp:lastPrinted>
  <dcterms:modified xsi:type="dcterms:W3CDTF">2018-10-31T13:11:00Z</dcterms:modified>
  <cp:revision>251</cp:revision>
  <dc:subject/>
  <dc:title>ОА2</dc:title>
</cp:coreProperties>
</file>