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firstLine="652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652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НИ ДЪБНИ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 …………………………….., постоянен/настоящ адрес или адрес на управление на юридическото лице: гр./с. ................................................, община……………….………, област……………………………., ул. (ж.к.) ……………………………............................., тел.: ………..........................., електронна поща 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..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..….., парцел № ……………, квартал № ….……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.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.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lang w:val="bg-BG"/>
        </w:rPr>
        <w:t>...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20-01-28T10:08:00Z</cp:lastPrinted>
  <dcterms:modified xsi:type="dcterms:W3CDTF">2020-01-28T08:08:00Z</dcterms:modified>
  <cp:revision>9</cp:revision>
  <dc:subject/>
  <dc:title>Р Е П У Б Л И К А   Б Ъ Л Г А Р И Я</dc:title>
</cp:coreProperties>
</file>