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х. № ............................./.......................... г.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ind w:left="7788" w:hanging="77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А НА </w:t>
      </w:r>
    </w:p>
    <w:p>
      <w:pPr>
        <w:pStyle w:val="Normal"/>
        <w:ind w:left="7788" w:hanging="7788"/>
        <w:rPr/>
      </w:pPr>
      <w:r>
        <w:rPr>
          <w:rFonts w:cs="Verdana" w:ascii="Verdana" w:hAnsi="Verdana"/>
          <w:b/>
          <w:sz w:val="20"/>
          <w:szCs w:val="20"/>
        </w:rPr>
        <w:t>РЗИ –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 и фамилия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на длъжност........................................................фирма 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адрес: гр.(с.) .......................................................община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(ж.к.)........................................................................№.................бл.................вх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…...................................................... ел. поща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ГОСПОЖО ДИРЕКТОР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ля да ми бъде издадено здравно заключение за съгласуване на инвестиционен проект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бект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одобект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а адрес:гр. (с.) ...................................... община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(ж.к.).................................................№...................бл. ........................вх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фаза на проектиране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Документи /скици, проекти, други/ ................................... бр. папки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окумент за платена такс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ант на обекта е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то и проекта се представят в РЗИ от 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  <w:lang w:val="ru-RU"/>
        </w:rPr>
        <w:t>име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val="ru-RU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  <w:lang w:val="ru-RU"/>
        </w:rPr>
        <w:t>фамилия</w:t>
      </w:r>
      <w:r>
        <w:rPr>
          <w:rFonts w:cs="Verdana" w:ascii="Verdana" w:hAnsi="Verdana"/>
          <w:i/>
          <w:sz w:val="16"/>
          <w:szCs w:val="16"/>
        </w:rPr>
        <w:tab/>
        <w:tab/>
      </w:r>
      <w:r>
        <w:rPr>
          <w:rFonts w:cs="Verdana" w:ascii="Verdana" w:hAnsi="Verdana"/>
          <w:i/>
          <w:sz w:val="16"/>
          <w:szCs w:val="16"/>
          <w:lang w:val="ru-RU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ab/>
        <w:t xml:space="preserve">                 длъжност</w:t>
        <w:tab/>
        <w:tab/>
      </w:r>
      <w:r>
        <w:rPr>
          <w:rFonts w:cs="Verdana" w:ascii="Verdana" w:hAnsi="Verdana"/>
          <w:i/>
          <w:sz w:val="16"/>
          <w:szCs w:val="16"/>
          <w:lang w:val="ru-RU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ab/>
        <w:t xml:space="preserve">                    фирм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ото здравно заключение ни е необходимо за представяне в Експертния съвет по устройство на територията на община (област)...........................................................................</w:t>
      </w:r>
    </w:p>
    <w:p>
      <w:pPr>
        <w:pStyle w:val="Normal"/>
        <w:spacing w:lineRule="auto" w:line="276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Лично от центъра за административно обслужване при РЗИ-Разград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12"/>
        <w:jc w:val="both"/>
        <w:textAlignment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 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32385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    като международ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електронен адрес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</w:t>
      </w:r>
    </w:p>
    <w:p>
      <w:pPr>
        <w:pStyle w:val="Normal"/>
        <w:spacing w:lineRule="auto" w:line="276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ind w:firstLine="993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312"/>
        <w:ind w:firstLine="993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Дата ........................................ г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Подпис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6:00Z</dcterms:created>
  <dc:creator>kborislavova</dc:creator>
  <dc:description/>
  <cp:keywords/>
  <dc:language>en-US</dc:language>
  <cp:lastModifiedBy>SVETLINA_GANEVA</cp:lastModifiedBy>
  <cp:lastPrinted>2024-01-04T09:35:00Z</cp:lastPrinted>
  <dcterms:modified xsi:type="dcterms:W3CDTF">2024-01-04T08:36:00Z</dcterms:modified>
  <cp:revision>20</cp:revision>
  <dc:subject/>
  <dc:title>ДО</dc:title>
</cp:coreProperties>
</file>