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2901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1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н, месец, годи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До кмета на  Район „Вл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арненчик”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на  Варна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ЯВЛЕНИЕ ЗА ПОСТОЯНЕН АДРЕ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 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Н 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кумент за самоличнос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........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място на издаване 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ЯВЯВАМ  ПОСТОЯНЕН  АДРЕ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о място ................. 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на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 локализационна единица – площад, булевард, улица, жк и др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вход ........................... етаж .................. апартамент 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ан/а съм, че личните ми данни се обработват за целите на административното обслужване.    </w:t>
            </w:r>
          </w:p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firstLine="60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.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Н 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, ЕГН 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гласни сме с посочения постоянен адрес: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firstLine="60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</w:t>
            </w:r>
          </w:p>
          <w:p>
            <w:pPr>
              <w:pStyle w:val="Normal"/>
              <w:ind w:firstLine="5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</w:t>
            </w:r>
          </w:p>
          <w:p>
            <w:pPr>
              <w:pStyle w:val="Normal"/>
              <w:ind w:firstLine="60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то е подадено от упълномощеното лиц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, ЕГН 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ълномощно от дата ............................., издадено о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480"/>
              <w:ind w:firstLine="60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…………………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vanish/>
          <w:lang w:val="en-US"/>
        </w:rPr>
      </w:pPr>
      <w:r>
        <w:rPr>
          <w:rFonts w:cs="Tahoma" w:ascii="Arial Narrow" w:hAnsi="Arial Narrow"/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0:00Z</dcterms:created>
  <dc:creator>Petia</dc:creator>
  <dc:description/>
  <dc:language>en-US</dc:language>
  <cp:lastModifiedBy>Димитър Спасов</cp:lastModifiedBy>
  <cp:lastPrinted>2020-11-11T13:50:00Z</cp:lastPrinted>
  <dcterms:modified xsi:type="dcterms:W3CDTF">2020-11-11T11:50:00Z</dcterms:modified>
  <cp:revision>3</cp:revision>
  <dc:subject/>
  <dc:title>Национален класификатор на настоящите и постоянни адреси в Република България</dc:title>
</cp:coreProperties>
</file>