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към чл. 21, ал. 1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bg-BG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Изм. - ДВ, бр. 46 от 2018 г.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bg-BG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УВЕДОМЛЕНИЕ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от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en-US"/>
              </w:rPr>
              <w:t>(наименование, ЕИК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представляван от ………………………………………………………………………………….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en-US"/>
              </w:rPr>
              <w:t>(име, фамилия, длъжност, тел., факс, e-mail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Седалище ……………………………………………………………………………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en-US"/>
              </w:rPr>
              <w:t>(адрес по съдебна регистрация – област, община, населено място, район, ул. №, пощенски код, тел., факс, e-mail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Местонахождение на обек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обектит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, където се образува отпадъкът ……………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…………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en-US"/>
              </w:rPr>
              <w:t>(адрес – област, община, населено място, район, ул. №, пощенски код, тел., факс, e-mail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Лице за контакти ………………………………………………………………………………….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en-US"/>
              </w:rPr>
              <w:t>(име, длъжност, тел., факс, e-mail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Уведомявам Ви, че отпадъ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………………………………………………………………………,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en-US"/>
              </w:rPr>
              <w:t>(кратко описание на отпадъка – вид, произход, дейност, от която се образува отпадъкът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класифициран с ко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………………………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вече не се образува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Причините за това са: ……………………………………...………………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 xml:space="preserve">Декларирам, че на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екта/обектите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 xml:space="preserve"> липсват източници, от които може да се образува отпадъкът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 xml:space="preserve">Известна ми е наказателната отговорност по реда на чл. 313 от Наказателния кодекс за деклариране на неверни данни. 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Дата: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 xml:space="preserve">Уведомител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………………………............................................................................………………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en-US"/>
              </w:rPr>
              <w:t>(име, подпис и печат)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1CharCharChar">
    <w:name w:val=" Char Char3 Char Char Char1 Знак Char Char Char"/>
    <w:basedOn w:val="Normal"/>
    <w:qFormat/>
    <w:pPr>
      <w:spacing w:lineRule="exact" w:line="240" w:before="0" w:after="16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49:00Z</dcterms:created>
  <dc:creator>KGeorgieva</dc:creator>
  <dc:description/>
  <cp:keywords/>
  <dc:language>en-US</dc:language>
  <cp:lastModifiedBy>user</cp:lastModifiedBy>
  <dcterms:modified xsi:type="dcterms:W3CDTF">2018-06-06T13:59:00Z</dcterms:modified>
  <cp:revision>4</cp:revision>
  <dc:subject/>
  <dc:title/>
</cp:coreProperties>
</file>