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2" w:right="2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Subtitle"/>
        <w:ind w:left="42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НА </w:t>
      </w:r>
    </w:p>
    <w:p>
      <w:pPr>
        <w:pStyle w:val="TextBodyIndent"/>
        <w:ind w:left="495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БЩИНА ВЕЛИКИ ПРЕСЛАВ</w:t>
      </w:r>
    </w:p>
    <w:p>
      <w:pPr>
        <w:pStyle w:val="Normal"/>
        <w:ind w:left="50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ЕГН:_______________________, живущ в гр./с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__________________________________№___вх___ ет___ап___ </w:t>
      </w:r>
    </w:p>
    <w:p>
      <w:pPr>
        <w:pStyle w:val="Normal"/>
        <w:rPr/>
      </w:pPr>
      <w:r>
        <w:rPr>
          <w:sz w:val="28"/>
          <w:szCs w:val="28"/>
        </w:rPr>
        <w:t>Тел. за връзка: дом._________________ GSM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подин Кме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ля, да бъде картотекирано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членното ми семейств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омакинств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за настаняване в общинско жилищ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картотекирането прилагам декларация по образе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м допълнително в подкрепа на декларираното следните докумен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достоверения за имотното състояние на всички членове на семейството ми - ……… б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Удостоверение от Службата по вписванията към Районен съд – Велики Преслав за липсата или наличието на прехвърлителни сделки за всички членове на семейството ми - …….. б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Удостоверения за доходите на членовете на семейството ми за период от една година назад - …….. б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Служебна бележка от ДБТ за не работилите и регистрираните в ДБТ членове на семейството ми - …… бр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Клетвена декларация по чл. 9, т.4.2. от Наредбата за не работилите и не регистрираните в ДБТ членове на семейството ми - …… б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Служебна бележка от ДСП за получаващите социални помощи членове на семейството ми - ….. б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Документ от ТЕЛК за определяне степента на нетрудоспособност на членове от семейството ми - ….. б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Договор за наем при свободно договаряне или договор за заем за послужване, сключени от семейството ми - ….. бр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га допълнителна информация: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Дата :____________20___г.</w:t>
      </w:r>
    </w:p>
    <w:p>
      <w:pPr>
        <w:pStyle w:val="2"/>
        <w:ind w:hanging="0"/>
        <w:rPr/>
      </w:pPr>
      <w:r>
        <w:rPr>
          <w:szCs w:val="28"/>
        </w:rPr>
        <w:t xml:space="preserve">гр. /с/__________________                                     Подпис:______________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80" w:firstLine="72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3:00Z</dcterms:created>
  <dc:creator>Kmet</dc:creator>
  <dc:description/>
  <cp:keywords/>
  <dc:language>en-US</dc:language>
  <cp:lastModifiedBy>User</cp:lastModifiedBy>
  <cp:lastPrinted>2010-10-27T11:06:00Z</cp:lastPrinted>
  <dcterms:modified xsi:type="dcterms:W3CDTF">2010-10-27T08:06:00Z</dcterms:modified>
  <cp:revision>8</cp:revision>
  <dc:subject/>
  <dc:title>                                                   </dc:title>
</cp:coreProperties>
</file>