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за издаване на удостоверение и скица относно имоти, подлежащи на възстановяване, находящи се в границите на урбанизираните те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на основание чл.13, ал.5 и ал.6 от ППЗСПЗЗ да ми/ни бъде издадено удостоверение и скица за имота, намиращ се в строителните граници на </w:t>
      </w:r>
    </w:p>
    <w:p>
      <w:pPr>
        <w:pStyle w:val="Normal"/>
        <w:jc w:val="both"/>
        <w:rPr/>
      </w:pPr>
      <w:r>
        <w:rPr/>
        <w:t>град (село) ……………………………………, община Банско.</w:t>
      </w:r>
    </w:p>
    <w:p>
      <w:pPr>
        <w:pStyle w:val="Normal"/>
        <w:jc w:val="both"/>
        <w:rPr/>
      </w:pPr>
      <w:r>
        <w:rPr/>
        <w:tab/>
        <w:t>Имотът е нанесен /не е нанесен/ в действащия кадастрален план /кадастрална карта/ и представлява: ………………………………………………………………………………………... 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описват се видът на имота, кадастрален №, квартал, местност, административен адрес …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Решение от Общинска служба „Земеделие и гори“ – гр.Банск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Удостоверение за наследници на наследодателя на заявителя</w:t>
      </w:r>
      <w:r>
        <w:rPr>
          <w:lang w:val="en-US"/>
        </w:rPr>
        <w:t xml:space="preserve">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заявителя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</w:r>
      <w:r>
        <w:rPr>
          <w:lang w:val="en-US"/>
        </w:rPr>
        <w:t>35</w:t>
      </w:r>
      <w:r>
        <w:rPr>
          <w:lang w:val="ru-RU"/>
        </w:rPr>
        <w:t>0</w:t>
      </w:r>
      <w:r>
        <w:rPr/>
        <w:t>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1:36:00Z</dcterms:modified>
  <cp:revision>6</cp:revision>
  <dc:subject/>
  <dc:title/>
</cp:coreProperties>
</file>