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криване на строителна площа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пределяне на строителна линия и ниво на строежа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име, презиме, фамилия, в качеството му на лице, упражняващо строителен надзор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/технически ръководител – за строежите от пета категория/ 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на дата …………………………год. да</w:t>
      </w:r>
      <w:r>
        <w:rPr>
          <w:lang w:val="en-US"/>
        </w:rPr>
        <w:t xml:space="preserve"> </w:t>
      </w:r>
      <w:r>
        <w:rPr/>
        <w:t xml:space="preserve">бъде осигурено присъствието на Ваш служител по чл.223, ал.2, съгласно чл.157, ал.2 от ЗУТ, когато ще се извърши откриване на строителна площадка и определяне на строителна линия и ниво на строежа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/>
        <w:t>находящ се в УПИ ……… пл.№ …………… кв. …… по плана на гр.(село) …………………..., общ. Банско, 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говор за авторски надзор с проектанта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говор за строителство 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Удостоверение за вписване на строителя в Централния професионален регистър на строителя при КСБ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Договор с лицето, упражняващо строителен надзор за обекта или за техническо ръководство на строежа (за строежите </w:t>
      </w:r>
      <w:r>
        <w:rPr>
          <w:lang w:val="en-US"/>
        </w:rPr>
        <w:t>V</w:t>
      </w:r>
      <w:r>
        <w:rPr/>
        <w:t xml:space="preserve"> категория)   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Лицензионни документи на лицето, упражняващо строителен надзор за обекта или диплома за техническа правоспособност на техническия ръководител на строежа (за строежите </w:t>
      </w:r>
      <w:r>
        <w:rPr>
          <w:lang w:val="en-US"/>
        </w:rPr>
        <w:t>V</w:t>
      </w:r>
      <w:r>
        <w:rPr/>
        <w:t xml:space="preserve"> категория) </w:t>
      </w:r>
      <w:r>
        <w:rPr>
          <w:lang w:val="en-US"/>
        </w:rPr>
        <w:t xml:space="preserve">  </w:t>
      </w:r>
      <w:r>
        <w:rPr/>
        <w:t>– коп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добрен план за управление на отпадъцит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Одобрен план за безопасност и здрав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отокол образец 2 (Приложение № 2 / 2а към чл.7, ал.3, т.2 от Наредба № 3 от 31.07.2003г. за съставяне на актове и протоколи по време на строителството) – 4 бро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7 дни</w:t>
        <w:tab/>
        <w:tab/>
        <w:t xml:space="preserve">- </w:t>
        <w:tab/>
      </w:r>
      <w:r>
        <w:rPr>
          <w:lang w:val="en-US"/>
        </w:rPr>
        <w:t>4</w:t>
      </w:r>
      <w:r>
        <w:rPr/>
        <w:t>0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8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8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8" w:right="144" w:hanging="0"/>
        <w:jc w:val="both"/>
        <w:rPr>
          <w:b/>
          <w:b/>
        </w:rPr>
      </w:pPr>
      <w:r>
        <w:rPr>
          <w:b/>
        </w:rPr>
        <w:t xml:space="preserve">ЗАБЕЛЕЖКА: </w:t>
      </w:r>
      <w:r>
        <w:rPr>
          <w:u w:val="single"/>
        </w:rPr>
        <w:t>Заявлението се подава най – малко три дни преди определената д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25:00Z</dcterms:modified>
  <cp:revision>13</cp:revision>
  <dc:subject/>
  <dc:title/>
</cp:coreProperties>
</file>