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…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/…………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извършена проверка на място в аптека/склад/ за издав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лицензия за търговия на дребно/едро/, съхраняване и отпускане на лекарствени продукти, съдържащи наркотични вещества</w:t>
      </w:r>
    </w:p>
    <w:p>
      <w:pPr>
        <w:pStyle w:val="Normal"/>
        <w:spacing w:before="24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Днес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…………………………………………….….-гл. инспектор в отдел ОКМД на Дирекция МД към РЗИ - Плевен извърших проверка по подадено заявление в МЗ вх. №   ………………..…/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 за издаване на лицензия за търговия на дребно/едро/ и съхраняване на лекарствени продукти, съдържащи наркотични вещества по реда на ЗКНВП в аптека/склад/ с адрес: …………………………………………………………….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ръководител маг. фарм 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(трите имена на маг. фарм. ръководител на аптеката/склада/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тежаваща разрешение № 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………..…… г. за търговия на дребно/едро/ с лекарствени продукти по реда на ЗЛПХМ 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 проверката бе установено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Помещение в аптеката/склада/, където се съхраняват лекарствени продукти, съдържащи наркотични вещества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а) с врати и прозорци, укрепени с: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right w:val="single" w:sz="4" w:space="31" w:color="000000"/>
        </w:pBdr>
        <w:tabs>
          <w:tab w:val="clear" w:pos="720"/>
          <w:tab w:val="left" w:pos="2835" w:leader="none"/>
          <w:tab w:val="left" w:pos="4395" w:leader="none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етални решетки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244475</wp:posOffset>
                </wp:positionV>
                <wp:extent cx="175133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19.2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  <w:tab w:val="left" w:pos="6663" w:leader="none"/>
          <w:tab w:val="left" w:pos="7371" w:leader="none"/>
        </w:tabs>
        <w:jc w:val="both"/>
        <w:rPr>
          <w:lang w:val="ru-RU"/>
        </w:rPr>
      </w:pPr>
      <w:r>
        <w:rPr>
          <w:rFonts w:eastAsia="Kvant;Arial"/>
          <w:lang w:val="bg-BG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6096" w:leader="none"/>
          <w:tab w:val="left" w:pos="6663" w:leader="none"/>
          <w:tab w:val="left" w:pos="737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ли   </w:t>
      </w:r>
    </w:p>
    <w:p>
      <w:pPr>
        <w:pStyle w:val="Normal"/>
        <w:pBdr>
          <w:right w:val="single" w:sz="4" w:space="0" w:color="000000"/>
        </w:pBdr>
        <w:tabs>
          <w:tab w:val="clear" w:pos="720"/>
          <w:tab w:val="left" w:pos="2835" w:leader="none"/>
          <w:tab w:val="left" w:pos="4395" w:leader="none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5010</wp:posOffset>
                </wp:positionH>
                <wp:positionV relativeFrom="paragraph">
                  <wp:posOffset>81915</wp:posOffset>
                </wp:positionV>
                <wp:extent cx="175133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6.4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245" w:leader="none"/>
          <w:tab w:val="left" w:pos="5387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летки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б) свързани със сигнално-охранителна техника   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245" w:leader="none"/>
          <w:tab w:val="left" w:pos="5387" w:leader="none"/>
          <w:tab w:val="left" w:pos="6096" w:leader="none"/>
          <w:tab w:val="left" w:pos="6663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в) метална каса, неподвижно закрепена и свързана със сигнално-охранителна система за съхраняване на лекарствени продукти, съдържащи наркотични вещества от приложение № 2 от Наредбата за реда за класифициране на растенията и веществата като наркотични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) шкаф със секретно заключване за съхраняване на лекарствени продукти, съдържащи наркотични вещества от приложение № 3 от Наредбата за реда за класифициране на растенията и веществата като наркотични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Лице по чл.11, ал. 2 от Наредба № 55/2010г. за условията и реда за издаване на лицензии за дейности с наркотични вещества, определено  със Заповед №  ……./………. г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г. фарм ……………………………………………………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трите имена на маг. фармацевта)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Документация и отчетност: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егистър за дейности с наркотични вещества, заверен от инспектора към РЗИ-на електронен носител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48810</wp:posOffset>
                </wp:positionH>
                <wp:positionV relativeFrom="paragraph">
                  <wp:posOffset>20320</wp:posOffset>
                </wp:positionV>
                <wp:extent cx="1751330" cy="494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1.6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сички операции свързани с извършваните дейности с наркотични вещества се документират в регистър, съгласно изискванията на Наредба № 21/2000г. 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аптеката/склада/ се отпускат лекарствени продукти, съдържащи наркотични вещества само срещу специални рецептурни бланки/специални формуляри/, съгласно изискванията на Наредба № 4/2009 г. 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В аптеката/склада/ има лекарствени  продукти, съдържащи наркотични вещества, закупени само със специални формуляри от търговци на едро, притежаващи лицензия за дейности с наркотични вещества, съгласно изискванията на Наредба № 21/2000г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е) Спазва се срока за отчетността на специалните формуляри -10 дни след края на всеки месец, съгласно изискванията на Наредба № 21/2000г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пазва се срока за отчитане на закупените, продадените и налични лекарствени продукти, съдържащи наркотични вещества </w:t>
        <w:tab/>
        <w:t xml:space="preserve">от Приложение № 2 от Наредбата за реда за класифициране на растенията и веществата като наркотични –10 дни след края на всяко тримесечие, съгласно изискванията на Наредба № 21/2000г. 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6521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пазва се срока за отчетността на специалните рецептурни бланки за наркотични вещества-10 дни след края на всеки месец, съгласно изискванията на Наредба № 4/2009г.    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601210</wp:posOffset>
                </wp:positionH>
                <wp:positionV relativeFrom="paragraph">
                  <wp:posOffset>-17780</wp:posOffset>
                </wp:positionV>
                <wp:extent cx="1751330" cy="494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8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8.9pt;mso-wrap-distance-left:7.05pt;mso-wrap-distance-right:7.05pt;mso-wrap-distance-top:0pt;mso-wrap-distance-bottom:0pt;margin-top:-1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82"/>
                        <w:gridCol w:w="5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бележка</w:t>
      </w:r>
      <w:r>
        <w:rPr>
          <w:rFonts w:cs="Times New Roman" w:ascii="Times New Roman" w:hAnsi="Times New Roman"/>
          <w:sz w:val="28"/>
          <w:szCs w:val="28"/>
          <w:lang w:val="bg-BG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ВЪРШИЛ ПРОВЕРКАТА</w:t>
      </w:r>
      <w:r>
        <w:rPr>
          <w:rFonts w:cs="Times New Roman" w:ascii="Times New Roman" w:hAnsi="Times New Roman"/>
          <w:lang w:val="bg-BG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нспектор :                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56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рите имена на инспектора, подпис, печат)</w:t>
      </w:r>
    </w:p>
    <w:p>
      <w:pPr>
        <w:pStyle w:val="Normal"/>
        <w:tabs>
          <w:tab w:val="clear" w:pos="720"/>
          <w:tab w:val="left" w:pos="5676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бележка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чертани са верните отговор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vant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vant;Arial" w:hAnsi="Kvant;Arial" w:eastAsia="Times New Roman" w:cs="Kvan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0:00Z</dcterms:created>
  <dc:creator>rv</dc:creator>
  <dc:description/>
  <cp:keywords/>
  <dc:language>en-US</dc:language>
  <cp:lastModifiedBy>Office 97</cp:lastModifiedBy>
  <cp:lastPrinted>2016-02-01T14:15:00Z</cp:lastPrinted>
  <dcterms:modified xsi:type="dcterms:W3CDTF">2016-12-06T08:27:00Z</dcterms:modified>
  <cp:revision>4</cp:revision>
  <dc:subject/>
  <dc:title>ПРОТОКОЛ</dc:title>
</cp:coreProperties>
</file>