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иложение № 5 към чл. 23, ал.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(Ново - ДВ, бр. 12 от 2016 г., в сила от 12.02.2016 г., изм. и доп. - ДВ, бр. 3 от 2018 г., изм. - ДВ, бр. 31 от 2019 г., в сила о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2.04.2019 г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ИРЕКТОРА НА РИОС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 xml:space="preserve"> Смол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СК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 издаване на становище по екологична оценка (Е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т ………………………………………………………………………………………...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име, длъжност, ведом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Моля да бъде издадено становище по екологична оценка на ………….…………...……….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......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наименование на плана/програм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ъзложител на плана/програмата е …………………………………………………....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орган или оправомощено по закон тре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ме: ………………………………………………………………………………………...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ълен пощенски адрес: ……………………………………………………………………...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елефон/факс/ел. поща (е-mail): …………………………………………………………….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...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Лице за връзка: ……………………………………………………………………………....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ълен пощенски адрес:……………………………………………………………………....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елефон/факс/ел. поща (е-mail): ……………………………………………………………....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рган, отговорен за прилагането на плана/програмата,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.....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 от ................. до ................. часа всеки работен 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1. списък на експертите и ръководителя, изготвили доклада за ЕО, в който всеки се подписва на разработените от него раз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2. декларации по чл. 83, ал. 4 от ЗО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Нетехническо резюме - по един екземпляр на хартиен и на електрон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 чл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Информация за платена такса и дата на заплащ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становището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становището да бъде получено чрез лицензиран пощенски опе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Дата: ……………………. </w:t>
        <w:tab/>
        <w:tab/>
        <w:tab/>
        <w:tab/>
        <w:tab/>
        <w:t>Уведомител: …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подпис)</w:t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8:00Z</dcterms:created>
  <dc:creator>PC</dc:creator>
  <dc:description/>
  <cp:keywords/>
  <dc:language>en-US</dc:language>
  <cp:lastModifiedBy>User</cp:lastModifiedBy>
  <dcterms:modified xsi:type="dcterms:W3CDTF">2020-03-06T12:03:00Z</dcterms:modified>
  <cp:revision>6</cp:revision>
  <dc:subject/>
  <dc:title/>
</cp:coreProperties>
</file>