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РЕКТОРА НА РИОСВ – ВАР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С К А Н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здаване на становище по екологична оценка (Е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име, длъжност, ведом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АЖАЕМИ Г-Н/Г-ЖО ДИРЕКТОР,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 да бъде издадено становище по екологична оценка на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наименование на плана/програмата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ложител на плана/програмата е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орган или оправомощено по закон трето лиц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: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лен пощенски адрес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/факс/ел. поща (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це за връзка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лен пощенски адрес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./факс/ел. поща (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.......... от ................. до ................. часа всеки работен д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2. декларации по чл. 83, ал. 4 ЗО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Информация за платена такса и дата на заплащ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.....................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ложител:............................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/печ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6:00Z</dcterms:created>
  <dc:creator>Cveti</dc:creator>
  <dc:description/>
  <cp:keywords/>
  <dc:language>en-US</dc:language>
  <cp:lastModifiedBy>acc TS</cp:lastModifiedBy>
  <dcterms:modified xsi:type="dcterms:W3CDTF">2019-01-23T09:47:00Z</dcterms:modified>
  <cp:revision>3</cp:revision>
  <dc:subject/>
  <dc:title>ДО</dc:title>
</cp:coreProperties>
</file>