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МЕ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иемане и обработка на преписки за изготвяне предложения до Общинския съвет за отпускане на персонални пенсии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127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……………………………………………………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</w:rPr>
        <w:t>…ЕГН ……………………….</w:t>
      </w:r>
    </w:p>
    <w:p>
      <w:pPr>
        <w:pStyle w:val="Normal"/>
        <w:rPr/>
      </w:pPr>
      <w:r>
        <w:rPr>
          <w:sz w:val="24"/>
          <w:szCs w:val="24"/>
        </w:rPr>
        <w:t>Живущ гр./с./……………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……ул./ж.к………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…………………..№/бл……...... Вх…… , ет……..,телефон…………………………... , е- mail………</w:t>
      </w:r>
      <w:r>
        <w:rPr>
          <w:sz w:val="24"/>
          <w:szCs w:val="24"/>
          <w:lang w:val="bg-BG"/>
        </w:rPr>
        <w:t>.......................................................</w:t>
      </w:r>
      <w:r>
        <w:rPr>
          <w:sz w:val="24"/>
          <w:szCs w:val="24"/>
        </w:rPr>
        <w:t xml:space="preserve">………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респонденция: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</w:rPr>
        <w:t>Г-Н КМЕТ, …………………………………………………………………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</w:rPr>
        <w:t>………. 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</w:rPr>
        <w:t>…………….. ...…..……………………………………………………………………............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</w:rPr>
        <w:t>.................... 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</w:rPr>
        <w:t>………………..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</w:t>
      </w:r>
      <w:r>
        <w:rPr>
          <w:sz w:val="24"/>
          <w:szCs w:val="24"/>
        </w:rPr>
        <w:t>……….…. .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</w:rPr>
        <w:t>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илагам следните документи: 1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>…….……. 2……………………………………………………………………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>………….……...….. 3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>.. 4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……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.……..... 5…………………………………………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</w:rPr>
        <w:t xml:space="preserve">……………….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ата………….... </w:t>
        <w:tab/>
        <w:tab/>
        <w:tab/>
        <w:tab/>
        <w:t>Подпис………………</w:t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120"/>
        <w:jc w:val="center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rStyle w:val="Markedconten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254635</wp:posOffset>
                </wp:positionV>
                <wp:extent cx="7019925" cy="1021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214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>ПРИЕМАНЕ И ОБРАБОТКА НА ПРЕПИСКИ ЗА ИЗГОТВЯНЕ ПРЕДЛОЖЕНИЕ ДО ОБЩИНСКИ СЪВЕТ ЗА ОТПУСКАНЕ НА ПЕРСОНАЛНА ПЕН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2127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редба за пенсиите и осигурителния стаж (обн., ДВ, бр. 21 от 17.03.2000 г., в сила от 1.01.2000 г.) - чл. 7, ал. 4, т. 3, във връзка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одекс за социално осигуряване - чл. 9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social-services/labor-and-pension/c4520748-5d2a-4eb1-a467-81ebcd85b93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.Разпореждане от НОИ за отказ от наследствена пен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.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  <w:t>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МИНИСТРАТИВНИЯ АКТ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безсроч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Административният акт  може да Ви бъде изпрате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4.3pt;mso-wrap-distance-left:9.05pt;mso-wrap-distance-right:9.05pt;mso-wrap-distance-top:0pt;mso-wrap-distance-bottom:0pt;margin-top:-20.0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>ПРИЕМАНЕ И ОБРАБОТКА НА ПРЕПИСКИ ЗА ИЗГОТВЯНЕ ПРЕДЛОЖЕНИЕ ДО ОБЩИНСКИ СЪВЕТ ЗА ОТПУСКАНЕ НА ПЕРСОНАЛНА ПЕН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2127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редба за пенсиите и осигурителния стаж (обн., ДВ, бр. 21 от 17.03.2000 г., в сила от 1.01.2000 г.) - чл. 7, ал. 4, т. 3, във връзка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одекс за социално осигуряване - чл. 92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social-services/labor-and-pension/c4520748-5d2a-4eb1-a467-81ebcd85b93a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1.Разпореждане от НОИ за отказ от наследствена пенс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2.Удостоверение за наследници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  <w:r>
                        <w:rPr>
                          <w:b/>
                          <w:iCs/>
                          <w:sz w:val="18"/>
                          <w:szCs w:val="18"/>
                          <w:lang w:val="bg-BG"/>
                        </w:rPr>
                        <w:t>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АДМИНИСТРАТИВНИЯ АКТ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безсроч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Административният акт  може да Ви бъде изпратен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bg-BG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Indent2Char">
    <w:name w:val="Body Text Indent 2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social-services/labor-and-pension/c4520748-5d2a-4eb1-a467-81ebcd85b93a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social-services/labor-and-pension/c4520748-5d2a-4eb1-a467-81ebcd85b93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2:00Z</dcterms:created>
  <dc:creator>Yonka</dc:creator>
  <dc:description/>
  <dc:language>en-US</dc:language>
  <cp:lastModifiedBy>User</cp:lastModifiedBy>
  <cp:lastPrinted>2021-11-25T13:34:00Z</cp:lastPrinted>
  <dcterms:modified xsi:type="dcterms:W3CDTF">2022-07-13T08:25:00Z</dcterms:modified>
  <cp:revision>3</cp:revision>
  <dc:subject/>
  <dc:title/>
</cp:coreProperties>
</file>