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b/>
          <w:color w:val="000000"/>
          <w:shd w:fill="FFFFFF" w:val="clear"/>
        </w:rPr>
        <w:t>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090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rPr>
          <w:rStyle w:val="Markedcontent"/>
          <w:b/>
          <w:b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ind w:left="-709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......................................................................................................................................................... ,</w:t>
      </w:r>
    </w:p>
    <w:p>
      <w:pPr>
        <w:pStyle w:val="Normal"/>
        <w:ind w:left="-709" w:firstLine="709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</w:rPr>
        <w:t xml:space="preserve">ЕГН/ЕИК .............................., </w:t>
      </w:r>
      <w:r>
        <w:rPr>
          <w:highlight w:val="white"/>
          <w:shd w:fill="FEFEFE" w:val="clear"/>
          <w:lang w:val="bg-BG"/>
        </w:rPr>
        <w:t>адрес за кореспонденция</w:t>
      </w:r>
      <w:r>
        <w:rPr>
          <w:highlight w:val="white"/>
          <w:shd w:fill="FEFEFE" w:val="clear"/>
        </w:rPr>
        <w:t>: гр./с. .........................................., община .........................</w:t>
      </w:r>
      <w:r>
        <w:rPr>
          <w:highlight w:val="white"/>
          <w:shd w:fill="FEFEFE" w:val="clear"/>
          <w:lang w:val="bg-BG"/>
        </w:rPr>
        <w:t>.......</w:t>
      </w:r>
      <w:r>
        <w:rPr>
          <w:highlight w:val="white"/>
          <w:shd w:fill="FEFEFE" w:val="clear"/>
        </w:rPr>
        <w:t xml:space="preserve">.., област ......................................,ул. (ж.к.) ................................................................................................................................., </w:t>
      </w:r>
    </w:p>
    <w:p>
      <w:pPr>
        <w:pStyle w:val="Normal"/>
        <w:ind w:left="-709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тел.: ..........................................., електронна поща: ...................................................... </w:t>
      </w:r>
    </w:p>
    <w:p>
      <w:pPr>
        <w:pStyle w:val="Normal"/>
        <w:ind w:left="-709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Юридическото лице се представлява </w:t>
      </w:r>
    </w:p>
    <w:p>
      <w:pPr>
        <w:pStyle w:val="Normal"/>
        <w:ind w:left="-709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ind w:left="-709" w:firstLine="709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left="-709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>УВАЖАЕМИ ГОСПО</w:t>
      </w:r>
      <w:r>
        <w:rPr>
          <w:b/>
        </w:rPr>
        <w:t>ДИН</w:t>
      </w:r>
      <w:r>
        <w:rPr>
          <w:b/>
          <w:lang w:val="ru-RU"/>
        </w:rPr>
        <w:t xml:space="preserve"> КМЕТ,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Заявявам желанието си на основание на чл. 11 от Наредба за специално ползване на пътищата,  да ми бъде издадено разрешение за специално ползване на общински пътища </w:t>
      </w:r>
      <w:r>
        <w:rPr>
          <w:color w:val="000000"/>
          <w:shd w:fill="FFFFFF" w:val="clear"/>
        </w:rPr>
        <w:t>чрез експлоатация на търговски крайпътен обект и пътни връзки към него,</w:t>
      </w:r>
      <w:r>
        <w:rPr/>
        <w:t xml:space="preserve"> за обект ………………... намиращ се в гр./с.………………………, община </w:t>
      </w:r>
      <w:r>
        <w:rPr>
          <w:lang w:val="bg-BG"/>
        </w:rPr>
        <w:t>Белоградчик</w:t>
      </w:r>
      <w:r>
        <w:rPr/>
        <w:t>, в обхвата/в обслужващата зона на път №:…………………..., километър……………..…. отдясно/отляво……………….…..……….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</w:rPr>
        <w:t xml:space="preserve"> 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описва се местонахождението на обект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за периода …………………………………………………………</w:t>
      </w:r>
      <w:r>
        <w:rPr>
          <w:lang w:val="en-US"/>
        </w:rPr>
        <w:t>…………………………………</w:t>
      </w:r>
      <w:r>
        <w:rPr/>
        <w:t>...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агам следните докумен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ешението за специално ползване на пътя ч</w:t>
      </w:r>
      <w:r>
        <w:rPr>
          <w:color w:val="000000"/>
          <w:shd w:fill="FEFEFE" w:val="clear"/>
        </w:rPr>
        <w:t>рез изграждане на търговски крайпътен обект и пътни връзки към н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тен регистър на площта на обекта и връзките към него в координатна система Българска геодезична система  2005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достоверение за актуално състояние на съдебната регистрация</w:t>
      </w:r>
      <w:r>
        <w:rPr>
          <w:lang w:val="en-US"/>
        </w:rPr>
        <w:t>(</w:t>
      </w:r>
      <w:r>
        <w:rPr/>
        <w:t>издава се по служебен път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Документ, удостоверяващ промяна собствеността върху обекта, за който има издадено разрешение за изгражд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рез упълномощено 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 с 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Дата:……………………………………                                     Заявител: 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/</w:t>
      </w:r>
      <w:r>
        <w:rPr>
          <w:i/>
        </w:rPr>
        <w:t>подпис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Style w:val="Markedcontent"/>
          <w:b/>
          <w:b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rPr>
          <w:rStyle w:val="Markedcontent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-264160</wp:posOffset>
                </wp:positionV>
                <wp:extent cx="7019925" cy="1021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214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>ИЗДАВАНЕ НА РАЗРЕШЕНИЕ ЗА СПЕЦИАЛНО ПОЛЗВАНЕ НА ПЪТЯ ЧРЕЗ ЕКСПЛОАТАЦИЯ НА ТЪРГОВСКИ КРАЙПЪТЕН ОБЕКТ И КРАЙПЪТНИ ВРЪЗКИ КЪМ Н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2090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 xml:space="preserve">Наредба за специално ползване на пътищата - чл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building-reconstruction/a61f54fe-c498-4afd-897c-852fe3b034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решението за специално ползване на пътя ч</w:t>
                            </w:r>
                            <w:r>
                              <w:rPr>
                                <w:color w:val="000000"/>
                                <w:shd w:fill="FEFEFE" w:val="clear"/>
                              </w:rPr>
                              <w:t>рез изграждане на търговски крайпътен обект и пътни връзки към не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ординатен регистър на площта на обекта и връзките към него в координатна система Българска геодезична система  200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достоверение за актуално състояние на съдебната регистрация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издава се по служебен път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Документ, удостоверяващ промяна собствеността върху обекта, за който има издадено разрешение за изграждане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  <w:t>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МИНИСТРАТИВНИЯ АКТ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30 д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Административният акт  може да Ви бъде изпрат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4.3pt;mso-wrap-distance-left:9.05pt;mso-wrap-distance-right:9.05pt;mso-wrap-distance-top:0pt;mso-wrap-distance-bottom:0pt;margin-top:-20.8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>ИЗДАВАНЕ НА РАЗРЕШЕНИЕ ЗА СПЕЦИАЛНО ПОЛЗВАНЕ НА ПЪТЯ ЧРЕЗ ЕКСПЛОАТАЦИЯ НА ТЪРГОВСКИ КРАЙПЪТЕН ОБЕКТ И КРАЙПЪТНИ ВРЪЗКИ КЪМ Н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2090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 xml:space="preserve">Наредба за специално ползване на пътищата - чл.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building-reconstruction/a61f54fe-c498-4afd-897c-852fe3b034ed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азрешението за специално ползване на пътя ч</w:t>
                      </w:r>
                      <w:r>
                        <w:rPr>
                          <w:color w:val="000000"/>
                          <w:shd w:fill="FEFEFE" w:val="clear"/>
                        </w:rPr>
                        <w:t>рез изграждане на търговски крайпътен обект и пътни връзки към не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Координатен регистър на площта на обекта и връзките към него в координатна система Българска геодезична система  200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Удостоверение за актуално състояние на съдебната регистрация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издава се по служебен път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/>
                        <w:t>Документ, удостоверяващ промяна собствеността върху обекта, за който има издадено разрешение за изграждане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lang w:val="bg-BG"/>
                        </w:rPr>
                        <w:t>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АДМИНИСТРАТИВНИЯ АКТ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30 д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Административният акт  може да Ви бъде изпратен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Indent2Char">
    <w:name w:val="Body Text Indent 2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building-reconstruction/a61f54fe-c498-4afd-897c-852fe3b034ed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building-reconstruction/a61f54fe-c498-4afd-897c-852fe3b034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6:00Z</dcterms:created>
  <dc:creator>Yonka</dc:creator>
  <dc:description/>
  <dc:language>en-US</dc:language>
  <cp:lastModifiedBy>User</cp:lastModifiedBy>
  <cp:lastPrinted>2021-11-25T13:34:00Z</cp:lastPrinted>
  <dcterms:modified xsi:type="dcterms:W3CDTF">2022-07-13T10:04:00Z</dcterms:modified>
  <cp:revision>3</cp:revision>
  <dc:subject/>
  <dc:title/>
</cp:coreProperties>
</file>