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68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119505" cy="11195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ind w:right="144" w:hanging="0"/>
        <w:rPr>
          <w:b/>
          <w:b/>
          <w:bCs/>
          <w:color w:val="000000"/>
          <w:spacing w:val="1"/>
          <w:sz w:val="24"/>
          <w:lang w:val="bg-BG"/>
        </w:rPr>
      </w:pPr>
      <w:r>
        <w:rPr>
          <w:b/>
          <w:bCs/>
          <w:color w:val="000000"/>
          <w:spacing w:val="1"/>
          <w:sz w:val="24"/>
          <w:lang w:val="bg-BG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Срок на изпълнение: </w:t>
        <w:tab/>
        <w:tab/>
        <w:tab/>
        <w:tab/>
        <w:tab/>
        <w:tab/>
        <w:tab/>
        <w:t xml:space="preserve">       Дължима такса: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14 дни.</w:t>
      </w:r>
      <w:r>
        <w:rPr>
          <w:b w:val="false"/>
          <w:color w:val="FF0000"/>
          <w:sz w:val="20"/>
          <w:lang w:val="en-US"/>
        </w:rPr>
        <w:tab/>
      </w:r>
      <w:r>
        <w:rPr>
          <w:b w:val="false"/>
          <w:color w:val="FF0000"/>
          <w:sz w:val="20"/>
        </w:rPr>
        <w:tab/>
        <w:tab/>
        <w:tab/>
        <w:tab/>
        <w:tab/>
        <w:tab/>
        <w:tab/>
        <w:tab/>
      </w:r>
      <w:r>
        <w:rPr>
          <w:b w:val="false"/>
          <w:color w:val="FF0000"/>
          <w:sz w:val="20"/>
          <w:lang w:val="en-US"/>
        </w:rPr>
        <w:t xml:space="preserve">     </w:t>
      </w:r>
      <w:r>
        <w:rPr>
          <w:b w:val="false"/>
          <w:sz w:val="20"/>
          <w:lang w:val="en-US"/>
        </w:rPr>
        <w:t xml:space="preserve">  5</w:t>
      </w:r>
      <w:r>
        <w:rPr>
          <w:b w:val="false"/>
          <w:sz w:val="20"/>
        </w:rPr>
        <w:t>,00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разрешение за извършване на таксиметров превоз на пътници към удостоверение за регистрация за извършване на таксиметров прев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 ………………………</w:t>
      </w:r>
      <w:r>
        <w:rPr>
          <w:b/>
          <w:sz w:val="24"/>
          <w:szCs w:val="24"/>
        </w:rPr>
        <w:t>. от ………….. 20 …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НИКАЛЕН ИДЕНТИФИКАТОР 2069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От ……………………………………………………………………...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jc w:val="center"/>
        <w:rPr/>
      </w:pPr>
      <w:r>
        <w:rPr>
          <w:bCs/>
        </w:rPr>
        <w:t>(</w:t>
      </w:r>
      <w:r>
        <w:rPr>
          <w:bCs/>
          <w:i/>
        </w:rPr>
        <w:t>наименование на търговеца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224685381"/>
      <w:bookmarkStart w:id="1" w:name="__Fieldmark__0_222468538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Лице, представляващо търговеца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.…...…………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224685381"/>
      <w:bookmarkStart w:id="3" w:name="__Fieldmark__1_222468538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пълномощено лице   ……………………………………………………………..…………...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рес за кореспонденция: ………………………………………………………………………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>ЕИК : …………………………………….……..; Телефон: ………………...…………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……………………………………………………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явам</w:t>
      </w:r>
      <w:r>
        <w:rPr/>
        <w:t xml:space="preserve"> в качеството ми на </w:t>
      </w:r>
      <w:r>
        <w:rPr>
          <w:i/>
        </w:rPr>
        <w:t>(отбележете избраното)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4685381"/>
      <w:bookmarkStart w:id="5" w:name="__Fieldmark__2_2224685381"/>
      <w:bookmarkEnd w:id="5"/>
      <w:r>
        <w:rPr/>
      </w:r>
      <w:r>
        <w:rPr/>
        <w:fldChar w:fldCharType="end"/>
      </w:r>
      <w:r>
        <w:rPr/>
        <w:t xml:space="preserve"> лице, представляващо  търговеца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4685381"/>
      <w:bookmarkStart w:id="7" w:name="__Fieldmark__3_2224685381"/>
      <w:bookmarkEnd w:id="7"/>
      <w:r>
        <w:rPr/>
      </w:r>
      <w:r>
        <w:rPr/>
        <w:fldChar w:fldCharType="end"/>
      </w:r>
      <w:r>
        <w:rPr/>
        <w:t xml:space="preserve"> упълномощено лиц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е желая </w:t>
      </w:r>
      <w:r>
        <w:rPr>
          <w:b/>
          <w:sz w:val="24"/>
          <w:szCs w:val="24"/>
        </w:rPr>
        <w:t xml:space="preserve">да бъдат  </w:t>
      </w:r>
      <w:r>
        <w:rPr>
          <w:bCs/>
          <w:sz w:val="24"/>
          <w:szCs w:val="24"/>
        </w:rPr>
        <w:t>издадени .......  бр.  разрешения за  извършване на таксиметров превоз на пътници, съгласно чл. 24а, ал.1 от Закона за автомобилните превози със срок на валидност от …………..…. до …………..….. г.</w:t>
      </w:r>
    </w:p>
    <w:p>
      <w:pPr>
        <w:pStyle w:val="Normal"/>
        <w:jc w:val="both"/>
        <w:rPr/>
      </w:pPr>
      <w:r>
        <w:rPr/>
        <w:t>Разрешението ми е необходимо за автомобил/и с регистрационен/ни номер/а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4820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.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 на водача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Н на водача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попълва се когато ще извършва дейността от името на превозвач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ълномощ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ък с данни на лицата по чл. 3, ал. 2 (приложение № 4б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Фискална касова бележка от таксиметровия апарат за всеки отделен автомоби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4685381"/>
      <w:bookmarkStart w:id="9" w:name="__Fieldmark__4_2224685381"/>
      <w:bookmarkEnd w:id="9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24685381"/>
      <w:bookmarkStart w:id="11" w:name="__Fieldmark__5_2224685381"/>
      <w:bookmarkEnd w:id="11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търговец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80" w:leader="none"/>
        </w:tabs>
        <w:ind w:left="1348" w:hanging="0"/>
        <w:rPr>
          <w:bCs/>
          <w:i/>
          <w:i/>
        </w:rPr>
      </w:pPr>
      <w:r>
        <w:rPr>
          <w:bCs/>
          <w:i/>
        </w:rPr>
        <w:t>(пощенски код, област, община, населено място, ул./ж.к., №, етаж, ап., телефон)</w:t>
      </w:r>
    </w:p>
    <w:p>
      <w:pPr>
        <w:pStyle w:val="ListParagraph"/>
        <w:tabs>
          <w:tab w:val="clear" w:pos="720"/>
          <w:tab w:val="left" w:pos="980" w:leader="none"/>
        </w:tabs>
        <w:ind w:left="134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80" w:leader="none"/>
        </w:tabs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" w:name="__Fieldmark__6_2224685381"/>
      <w:bookmarkStart w:id="13" w:name="__Fieldmark__6_2224685381"/>
      <w:bookmarkEnd w:id="1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 Друго: 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ind w:firstLine="284"/>
        <w:jc w:val="both"/>
        <w:rPr/>
      </w:pPr>
      <w:r>
        <w:rPr>
          <w:bCs/>
        </w:rPr>
        <w:t>Дата ………………………..</w:t>
        <w:tab/>
        <w:tab/>
        <w:tab/>
        <w:tab/>
        <w:tab/>
        <w:t>Подпис: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</w:rPr>
      </w:pPr>
      <w:r>
        <w:rPr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2224685381"/>
      <w:bookmarkStart w:id="15" w:name="__Fieldmark__7_2224685381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224685381"/>
      <w:bookmarkStart w:id="17" w:name="__Fieldmark__8_2224685381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  <w:i/>
        </w:rPr>
        <w:tab/>
        <w:tab/>
        <w:t>(подпис)</w:t>
        <w:tab/>
        <w:tab/>
        <w:tab/>
        <w:tab/>
        <w:tab/>
        <w:tab/>
        <w:t>(подпис)</w:t>
      </w:r>
      <w:r>
        <w:br w:type="page"/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ind w:right="144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88900</wp:posOffset>
                </wp:positionV>
                <wp:extent cx="6705600" cy="955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5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ЛЕНИЕ ЗА ИЗДАВАНЕ НА РАЗРЕШЕНИЕ ЗА ИЗВЪРШВАНЕ НА ТАКСИМЕТРОВ ПРЕВОЗ НА ПЪТНИЦИ КЪМ УДОСТОВЕРЕНИЕ ЗА РЕГИСТРАЦИЯ ЗА ИЗВЪРШВАНЕ НА ТАКСИМЕТРОВ ПРЕВ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НИКАЛЕН ИДЕНТИФИКАТОР 206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; чл. 9а; чл. 9б; чл. 10 и чл. 24, ал. 2, т. 1 от Наредба № 34 от 6.12.1999 г. за таксиметров превоз на пътниц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2, ал. 2 от Закон за автомобилните прево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belogradchik.egov.b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 e-mail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info@belogradchik,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ълномощ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ък с данни на лицата по чл. 3, ал. 2 (приложение № 4б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before="0" w:after="0"/>
                              <w:ind w:left="567" w:hanging="283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искална касова бележка от таксиметровия апарат за всеки отделен автомоби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00 лв./автомобил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ИЗДАДЕМ РАЗРЕШЕНИЕ ЗА ИЗВЪРШВАНЕ НА ТАКСИМЕТРОВ ПРЕВОЗ НА ПЪТНИЦ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КО В ПОСОЧЕНИЯ СРОК НЕ ВИ БЪДЕ ИЗДАДЕНО РАЗРЕШЕНИЕТО ЗА ИЗВЪРШВАНЕ НА ТАКСИМЕТРОВ ПРЕВОЗ НА ПЪТНИЦИ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2.7pt;mso-wrap-distance-left:9.05pt;mso-wrap-distance-right:9.05pt;mso-wrap-distance-top:0pt;mso-wrap-distance-bottom:0pt;margin-top:-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ЯВЛЕНИЕ ЗА ИЗДАВАНЕ НА РАЗРЕШЕНИЕ ЗА ИЗВЪРШВАНЕ НА ТАКСИМЕТРОВ ПРЕВОЗ НА ПЪТНИЦИ КЪМ УДОСТОВЕРЕНИЕ ЗА РЕГИСТРАЦИЯ ЗА ИЗВЪРШВАНЕ НА ТАКСИМЕТРОВ ПРЕВ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НИКАЛЕН ИДЕНТИФИКАТОР 2069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ОРМАТИВНА УРЕДБА: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; чл. 9а; чл. 9б; чл. 10 и чл. 24, ал. 2, т. 1 от Наредба № 34 от 6.12.1999 г. за таксиметров превоз на пътниц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2, ал. 2 от Закон за автомобилните прево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www.belogradchik.egov.b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 e-mail: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 xml:space="preserve"> info@belogradchik,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ind w:left="567" w:hanging="283"/>
                        <w:contextualSpacing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ълномощ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ind w:left="567" w:hanging="283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ък с данни на лицата по чл. 3, ал. 2 (приложение № 4б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spacing w:before="0" w:after="0"/>
                        <w:ind w:left="567" w:hanging="283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Фискална касова бележка от таксиметровия апарат за всеки отделен автомоби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,00 лв./автомобил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ПОС терминал в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-pay, Easypay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9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ИЗДАДЕМ РАЗРЕШЕНИЕ ЗА ИЗВЪРШВАНЕ НА ТАКСИМЕТРОВ ПРЕВОЗ НА ПЪТНИЦИ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14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АКО В ПОСОЧЕНИЯ СРОК НЕ ВИ БЪДЕ ИЗДАДЕНО РАЗРЕШЕНИЕТО ЗА ИЗВЪРШВАНЕ НА ТАКСИМЕТРОВ ПРЕВОЗ НА ПЪТНИЦИ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709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30" w:firstLine="567"/>
    </w:pPr>
    <w:rPr>
      <w:sz w:val="24"/>
      <w:lang w:val="bg-BG"/>
    </w:rPr>
  </w:style>
  <w:style w:type="paragraph" w:styleId="BlockText">
    <w:name w:val="Block Text"/>
    <w:basedOn w:val="Normal"/>
    <w:qFormat/>
    <w:pPr>
      <w:spacing w:before="40" w:after="0"/>
      <w:ind w:left="144" w:right="144" w:hanging="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3:00Z</dcterms:created>
  <dc:creator>Yonka Vrachanska</dc:creator>
  <dc:description/>
  <dc:language>en-US</dc:language>
  <cp:lastModifiedBy>User</cp:lastModifiedBy>
  <cp:lastPrinted>2022-01-27T15:06:00Z</cp:lastPrinted>
  <dcterms:modified xsi:type="dcterms:W3CDTF">2022-06-13T11:08:00Z</dcterms:modified>
  <cp:revision>5</cp:revision>
  <dc:subject/>
  <dc:title/>
</cp:coreProperties>
</file>