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рок за изпълнение: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</w:rPr>
        <w:t xml:space="preserve"> дни.</w:t>
        <w:tab/>
        <w:tab/>
        <w:tab/>
        <w:tab/>
        <w:t xml:space="preserve">          Дължима такса:</w:t>
      </w:r>
      <w:r>
        <w:rPr>
          <w:b/>
          <w:sz w:val="24"/>
          <w:szCs w:val="24"/>
          <w:lang w:val="ru-RU"/>
        </w:rPr>
        <w:t xml:space="preserve"> 5</w:t>
      </w:r>
      <w:r>
        <w:rPr>
          <w:b/>
          <w:sz w:val="24"/>
          <w:szCs w:val="24"/>
        </w:rPr>
        <w:t>0,00 лв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1368"/>
        <w:gridCol w:w="41"/>
        <w:gridCol w:w="594"/>
        <w:gridCol w:w="594"/>
        <w:gridCol w:w="761"/>
        <w:gridCol w:w="760"/>
        <w:gridCol w:w="594"/>
        <w:gridCol w:w="933"/>
        <w:gridCol w:w="1977"/>
      </w:tblGrid>
      <w:tr>
        <w:trPr>
          <w:trHeight w:val="60" w:hRule="atLeast"/>
        </w:trPr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</w:tabs>
              <w:autoSpaceDE w:val="false"/>
              <w:spacing w:before="0" w:after="28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х. №.............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before="28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...... /20 ............ г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62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КМЕТА НА ОБЩИНА </w:t>
            </w:r>
            <w:r>
              <w:rPr>
                <w:rFonts w:cs="Arial" w:ascii="Arial" w:hAnsi="Arial"/>
                <w:b/>
                <w:bCs/>
                <w:lang w:val="bg-BG"/>
              </w:rPr>
              <w:t>БЕЛОГРАДЧИК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 А Я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ромяна в обстоятелствата, вписани в Националния туристически регистъ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(УНИКАЛЕН ИДЕНТИФИКАТОР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2008 и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48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6"/>
                <w:szCs w:val="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Настъпила промяна в обстоятелствата относно: </w:t>
            </w: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sz w:val="6"/>
                <w:szCs w:val="6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</w:rPr>
              <w:t>8.1.</w:t>
            </w:r>
            <w:r>
              <w:rPr/>
              <w:t xml:space="preserve"> В случай на промяна на собственика на туристически обект, при която няма промяна на лицето, което извършва дейност в обекта - </w:t>
            </w:r>
            <w:r>
              <w:rPr>
                <w:b/>
              </w:rPr>
              <w:t>копие на документа за собственост на обек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(по служебен път при вписан Договора в Агенция по вписванията след 2000 г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rFonts w:cs="Arial" w:ascii="Arial" w:hAnsi="Arial"/>
              </w:rPr>
              <w:t xml:space="preserve">8.2. </w:t>
            </w:r>
            <w:r>
              <w:rPr/>
              <w:t>В случай на промяна на лицето, извършващо дейност в категоризирано място за настаняване или в заведение за хранене и развлеч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sz w:val="6"/>
                <w:szCs w:val="6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 xml:space="preserve">8.2.1 </w:t>
            </w:r>
            <w:r>
              <w:rPr/>
              <w:t>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- членка на Европейския съюз. (</w:t>
            </w:r>
            <w:r>
              <w:rPr>
                <w:b/>
                <w:i/>
              </w:rPr>
              <w:t>по служебен път )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 xml:space="preserve">8.2.2 </w:t>
            </w:r>
            <w:r>
              <w:rPr/>
              <w:t xml:space="preserve">Декларация, че лицето не е в ликвидация - за лицата, които не са търговци. </w:t>
            </w:r>
            <w:r>
              <w:rPr>
                <w:b/>
                <w:i/>
              </w:rPr>
              <w:t>(по служебен път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rFonts w:cs="Arial" w:ascii="Arial" w:hAnsi="Arial"/>
              </w:rPr>
              <w:t xml:space="preserve">8.2.3 </w:t>
            </w:r>
            <w:r>
              <w:rPr/>
              <w:t xml:space="preserve">Справка за професионалната и езиковата квалификация на персонала в обекта - по образец съгласно </w:t>
            </w:r>
            <w:r>
              <w:rPr>
                <w:rStyle w:val="Samedocreference"/>
              </w:rPr>
              <w:t>приложения № 6</w:t>
            </w:r>
            <w:r>
              <w:rPr/>
              <w:t xml:space="preserve"> или </w:t>
            </w:r>
            <w:r>
              <w:rPr>
                <w:rStyle w:val="Samedocreference"/>
              </w:rPr>
              <w:t>7</w:t>
            </w:r>
            <w:r>
              <w:rPr/>
              <w:t>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rFonts w:cs="Arial" w:ascii="Arial" w:hAnsi="Arial"/>
              </w:rPr>
              <w:t xml:space="preserve">8.2.4 </w:t>
            </w:r>
            <w:r>
              <w:rPr/>
              <w:t>Копия от документи, удостоверяващи образованието или професионалната квалификация, стаж в туризма и езиковата квалификация на управителя на туристическия обект, съгласно изискванията за определената категория на обект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</w:rPr>
              <w:t xml:space="preserve">8.2.5 </w:t>
            </w:r>
            <w:r>
              <w:rPr/>
              <w:t>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</w:r>
            <w:r>
              <w:rPr>
                <w:b/>
                <w:i/>
              </w:rPr>
              <w:t>. (по служебен път при вписан Договора в Агенция по вписванията след 2000 г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rFonts w:cs="Arial" w:ascii="Arial" w:hAnsi="Arial"/>
              </w:rPr>
              <w:t>8.3.</w:t>
            </w:r>
            <w:r>
              <w:rPr/>
              <w:t xml:space="preserve"> Изрично пълномощно в оригинал, когато заявлението се подава от пълномощник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sz w:val="6"/>
                <w:szCs w:val="6"/>
                <w:lang w:val="bg-BG"/>
              </w:rPr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  <w:r>
              <w:rPr/>
              <w:t xml:space="preserve"> Документ за платена такса за промяна в обстоятелствата съгласно </w:t>
            </w:r>
            <w:r>
              <w:rPr>
                <w:rStyle w:val="Newdocreference"/>
              </w:rPr>
              <w:t>Тарифата за таксите, които се събират по ЗТ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-335280</wp:posOffset>
                </wp:positionV>
                <wp:extent cx="7019925" cy="1019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93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ПРОМЯНА В ОБСТОЯТЕЛСТВАТА, ВПИСАНИ В НАЦИОНАЛНИЯ ТУРИСТИЧЕСКИ РЕГИСТЪ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(Уникален идентификатор на административната услуга – 2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008 И 2048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>Закон за туризма - чл. 168, ал.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л. 2, ал. 3, т. 1 и т. 2 от Тарифа за таксите, които се събират по Закона за туризма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ttps://egov.bg/wps/portal/egov/services/business-and-entrepreneurs/tourism-hotels-and-restaurants/2e995651-b15d-4ad3-a1e1-11a8046aee1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случай на промяна на собственика на туристически обект, при която няма промяна на лицето, което извършва дейност в обекта -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пие на документа за собственост на обекта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 служебен път при вписан Договора в Агенция по вписванията след 2000 г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- членка на Европейския съюз. (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 служебен път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кларация, че лицето не е в ликвидация - за лицата, които не са търговци.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по служебен път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правка за професионалната и езиковата квалификация на персонала в обекта - по образец съгласно </w:t>
                            </w:r>
                            <w:r>
                              <w:rPr>
                                <w:rStyle w:val="Samedocreference"/>
                                <w:sz w:val="16"/>
                                <w:szCs w:val="16"/>
                              </w:rPr>
                              <w:t>приложения № 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или </w:t>
                            </w:r>
                            <w:r>
                              <w:rPr>
                                <w:rStyle w:val="Samedocreference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 от документи, удостоверяващи образованието или професионалната квалификация, стаж в туризма и езиковата квалификация на управителя на туристическия обект, съгласно изискванията за определената категория на обек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 (по служебен път при вписан Договора в Агенция по вписванията след 2000 г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рично пълномощно в оригинал, когато заявлението се подава от пълномощн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кумент за платена такса за промяна в обстоятелствата съгласно </w:t>
                            </w:r>
                            <w:r>
                              <w:rPr>
                                <w:rStyle w:val="Newdocreference"/>
                                <w:sz w:val="16"/>
                                <w:szCs w:val="16"/>
                              </w:rPr>
                              <w:t>Тарифата за таксите, които се събират по З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7" w:leader="none"/>
                              </w:tabs>
                              <w:ind w:left="0" w:firstLine="357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,00 лв. - За вписване на настъпили промени в обстоятелствата в НТР и/или в регистрите по чл.167, ал.1 от ЗТ относно категоризирани туристически обекти, когато промяната води до издаване на нов (актуализиран) документ (удостоверени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57" w:leader="none"/>
                              </w:tabs>
                              <w:ind w:left="0" w:firstLine="357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,00 лв. - За вписване на настъпили промени в обстоятелствата в НТР и/или в регистрите по чл.167, ал.1 от ЗТ относно категоризирани туристически обекти, когато промяната не води до издаване на нов (актуализиран) документ (удостоверение).</w:t>
                            </w:r>
                          </w:p>
                          <w:p>
                            <w:pPr>
                              <w:pStyle w:val="Normal"/>
                              <w:ind w:left="714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 гише „Каса“ в Центъра за административно обслужване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Центъра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https://egov.bg/wps/portal/egov/services/business-and-entrepreneurs/tourism-hotels-and-restaurants/2e995651-b15d-4ad3-a1e1-11a8046aee10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КАТЕГОРИЗАЦИЯТ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 дни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o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  <w:tab/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</w:t>
                              <w:tab/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АКО В ПОСОЧЕНИЯ СРОК НЕ ВИ БЪДАТ ВПИСАНИ НАСТЪПИЛИТЕ ПРОМЕНИ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Ниво на осигуреност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Висо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Средство за електронна идентификация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КЕ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802.6pt;mso-wrap-distance-left:9.05pt;mso-wrap-distance-right:9.05pt;mso-wrap-distance-top:0pt;mso-wrap-distance-bottom:0pt;margin-top:-26.4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ПРОМЯНА В ОБСТОЯТЕЛСТВАТА, ВПИСАНИ В НАЦИОНАЛНИЯ ТУРИСТИЧЕСКИ РЕГИСТЪ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(Уникален идентификатор на административната услуга – 2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008 И 2048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>Закон за туризма - чл. 168, ал.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л. 2, ал. 3, т. 1 и т. 2 от Тарифа за таксите, които се събират по Закона за туризма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8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https://egov.bg/wps/portal/egov/services/business-and-entrepreneurs/tourism-hotels-and-restaurants/2e995651-b15d-4ad3-a1e1-11a8046aee10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36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В случай на промяна на собственика на туристически обект, при която няма промяна на лицето, което извършва дейност в обекта -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копие на документа за собственост на обекта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по служебен път при вписан Договора в Агенция по вписванията след 2000 г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- членка на Европейския съюз. (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по служебен път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екларация, че лицето не е в ликвидация - за лицата, които не са търговци.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по служебен път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правка за професионалната и езиковата квалификация на персонала в обекта - по образец съгласно </w:t>
                      </w:r>
                      <w:r>
                        <w:rPr>
                          <w:rStyle w:val="Samedocreference"/>
                          <w:sz w:val="16"/>
                          <w:szCs w:val="16"/>
                        </w:rPr>
                        <w:t>приложения № 6</w:t>
                      </w:r>
                      <w:r>
                        <w:rPr>
                          <w:sz w:val="16"/>
                          <w:szCs w:val="16"/>
                        </w:rPr>
                        <w:t xml:space="preserve"> или </w:t>
                      </w:r>
                      <w:r>
                        <w:rPr>
                          <w:rStyle w:val="Samedocreference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пия от документи, удостоверяващи образованието или професионалната квалификация, стаж в туризма и езиковата квалификация на управителя на туристическия обект, съгласно изискванията за определената категория на обек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 (по служебен път при вписан Договора в Агенция по вписванията след 2000 г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рично пълномощно в оригинал, когато заявлението се подава от пълномощн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360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Документ за платена такса за промяна в обстоятелствата съгласно </w:t>
                      </w:r>
                      <w:r>
                        <w:rPr>
                          <w:rStyle w:val="Newdocreference"/>
                          <w:sz w:val="16"/>
                          <w:szCs w:val="16"/>
                        </w:rPr>
                        <w:t>Тарифата за таксите, които се събират по З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57" w:leader="none"/>
                        </w:tabs>
                        <w:ind w:left="0" w:firstLine="357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0,00 лв. - За вписване на настъпили промени в обстоятелствата в НТР и/или в регистрите по чл.167, ал.1 от ЗТ относно категоризирани туристически обекти, когато промяната води до издаване на нов (актуализиран) документ (удостоверени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57" w:leader="none"/>
                        </w:tabs>
                        <w:ind w:left="0" w:firstLine="357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30,00 лв. - За вписване на настъпили промени в обстоятелствата в НТР и/или в регистрите по чл.167, ал.1 от ЗТ относно категоризирани туристически обекти, когато промяната не води до издаване на нов (актуализиран) документ (удостоверение).</w:t>
                      </w:r>
                    </w:p>
                    <w:p>
                      <w:pPr>
                        <w:pStyle w:val="Normal"/>
                        <w:ind w:left="714" w:hanging="0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На гише „Каса“ в Центъра за административно обслужване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Центъра за административно обслужва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sz w:val="16"/>
                            <w:szCs w:val="16"/>
                            <w:u w:val="single"/>
                          </w:rPr>
                          <w:t>https://egov.bg/wps/portal/egov/services/business-and-entrepreneurs/tourism-hotels-and-restaurants/2e995651-b15d-4ad3-a1e1-11a8046aee10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 xml:space="preserve">КАТЕГОРИЗАЦИЯТА 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14 дни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o</w:t>
                        <w:tab/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</w:t>
                        <w:tab/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o</w:t>
                        <w:tab/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АКО В ПОСОЧЕНИЯ СРОК НЕ ВИ БЪДАТ ВПИСАНИ НАСТЪПИЛИТЕ ПРОМЕНИ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Ниво на осигуреност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Висок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Средство за електронна идентификация 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К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1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Char">
    <w:name w:val="Body Text Char"/>
    <w:qFormat/>
    <w:rPr>
      <w:lang w:val="en-AU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Bodytext5">
    <w:name w:val="Body text (5)_"/>
    <w:qFormat/>
    <w:rPr>
      <w:shd w:fill="FFFFFF" w:val="clear"/>
    </w:rPr>
  </w:style>
  <w:style w:type="character" w:styleId="Bodytext9">
    <w:name w:val="Body text (9)_"/>
    <w:qFormat/>
    <w:rPr>
      <w:shd w:fill="FFFFFF" w:val="clear"/>
    </w:rPr>
  </w:style>
  <w:style w:type="character" w:styleId="Bodytext10">
    <w:name w:val="Body text (10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Bodytext11">
    <w:name w:val="Body text (11)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4" w:before="280" w:after="0"/>
      <w:jc w:val="both"/>
    </w:pPr>
    <w:rPr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6"/>
      <w:jc w:val="both"/>
    </w:pPr>
    <w:rPr>
      <w:b/>
      <w:bCs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89"/>
      <w:jc w:val="both"/>
    </w:pPr>
    <w:rPr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66" w:before="0" w:after="480"/>
      <w:jc w:val="center"/>
    </w:pPr>
    <w:rPr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06" w:before="1020" w:after="420"/>
      <w:jc w:val="center"/>
    </w:pPr>
    <w:rPr>
      <w:rFonts w:ascii="MS Reference Sans Serif" w:hAnsi="MS Reference Sans Serif" w:eastAsia="MS Reference Sans Serif" w:cs="MS Reference Sans Serif"/>
      <w:sz w:val="17"/>
      <w:szCs w:val="17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MS Reference Sans Serif" w:hAnsi="MS Reference Sans Serif" w:eastAsia="MS Reference Sans Serif" w:cs="MS Reference Sans Serif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business-and-entrepreneurs/tourism-hotels-and-restaurants/2e995651-b15d-4ad3-a1e1-11a8046aee10" TargetMode="External"/><Relationship Id="rId6" Type="http://schemas.openxmlformats.org/officeDocument/2006/relationships/hyperlink" Target="https://egov.bg/wps/portal/egov/services/business-and-entrepreneurs/tourism-hotels-and-restaurants/2e995651-b15d-4ad3-a1e1-11a8046aee10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belogradchik.egov.bg/" TargetMode="External"/><Relationship Id="rId9" Type="http://schemas.openxmlformats.org/officeDocument/2006/relationships/hyperlink" Target="https://egov.bg/wps/portal/egov/services/business-and-entrepreneurs/tourism-hotels-and-restaurants/2e995651-b15d-4ad3-a1e1-11a8046aee10" TargetMode="External"/><Relationship Id="rId10" Type="http://schemas.openxmlformats.org/officeDocument/2006/relationships/hyperlink" Target="https://egov.bg/wps/portal/egov/services/business-and-entrepreneurs/tourism-hotels-and-restaurants/2e995651-b15d-4ad3-a1e1-11a8046aee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5:00Z</dcterms:created>
  <dc:creator>Yonka</dc:creator>
  <dc:description/>
  <dc:language>en-US</dc:language>
  <cp:lastModifiedBy>User</cp:lastModifiedBy>
  <cp:lastPrinted>2021-11-25T13:34:00Z</cp:lastPrinted>
  <dcterms:modified xsi:type="dcterms:W3CDTF">2022-07-15T11:15:00Z</dcterms:modified>
  <cp:revision>3</cp:revision>
  <dc:subject/>
  <dc:title/>
</cp:coreProperties>
</file>