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Heading4"/>
        <w:ind w:right="144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  </w:t>
      </w:r>
    </w:p>
    <w:p>
      <w:pPr>
        <w:pStyle w:val="Heading4"/>
        <w:ind w:right="144" w:hanging="0"/>
        <w:rPr/>
      </w:pPr>
      <w:r>
        <w:rPr>
          <w:b w:val="false"/>
          <w:sz w:val="20"/>
          <w:lang w:val="en-US"/>
        </w:rPr>
        <w:t xml:space="preserve">   </w:t>
      </w:r>
      <w:r>
        <w:rPr/>
        <w:t xml:space="preserve">Срок на изпълнение: 90 дни. </w:t>
        <w:tab/>
        <w:tab/>
        <w:tab/>
        <w:tab/>
        <w:tab/>
        <w:t xml:space="preserve">Дължима такса: </w:t>
      </w:r>
      <w:r>
        <w:rPr>
          <w:lang w:val="en-US"/>
        </w:rPr>
        <w:t>75</w:t>
      </w:r>
      <w:r>
        <w:rPr/>
        <w:t>,00 лв. на имот.</w:t>
      </w:r>
    </w:p>
    <w:p>
      <w:pPr>
        <w:pStyle w:val="Normal"/>
        <w:ind w:right="144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менение на влязъл в сила план на новообразуваните имоти</w:t>
      </w:r>
    </w:p>
    <w:p>
      <w:pPr>
        <w:pStyle w:val="Normal"/>
        <w:ind w:left="144" w:right="144" w:firstLine="288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518)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before="100" w:after="10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 w:eastAsia="en-US"/>
        </w:rPr>
        <w:t xml:space="preserve">ЕГН/ЕИК…………………......, адрес за кореспонденция: гр./с. ……………………...................................., община…………….........., област…………………., ул. (ж.к.) ………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Собственик съм на имот с идентификатор: …………………………………………..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по плана на новообразуваните имоти на местност ………………………………………………………...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гр.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с. ………………………………………………… община ……………………………………………...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sz w:val="24"/>
          <w:szCs w:val="24"/>
          <w:lang w:val="bg-BG"/>
        </w:rPr>
        <w:t>При изработване и одобряване на плана на новоотразени имоти е допусната грешка относно   заснемане на имота ми, както следва: ………………………………………………..……………………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144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УВАЖАЕМИ ГОСПОДИН КМЕТ,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 основание параграф 4К ал.8 от ЗСПЗЗ, заявявам желанието си плана на новообразуваните имоти да се измени на основание:  ……..……………………………………………………………………….…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кица от действащия план за новообразувани имот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Материали и данни от геод. измервания в цифров и графичен вид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кица проект за изменение в цифров и графичен вид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ълномощно, когато заявлението се подава от пълномощник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зходни материали и данни получени от общината.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Удостоверение от АГКК за приемане на проект за изменение на кадастралната карта и кадастралните регистри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</w:p>
    <w:p>
      <w:pPr>
        <w:pStyle w:val="Normal"/>
        <w:ind w:right="1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3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яснява се неправилността конкретно: пропусната имотна граница, неправилно нанесен граница, пропуснат да бъде заснет имот, като същия е включен в очертанията на друг такъв, поставен е знак за общност между два имота, а в същност това са две части на един и същи имот, незаснета съществуваща сграда.</w:t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Белоградчик</w:t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sz w:val="24"/>
          <w:szCs w:val="24"/>
          <w:lang w:val="bg-BG"/>
        </w:rPr>
        <w:t xml:space="preserve">……………… </w:t>
      </w:r>
      <w:r>
        <w:rPr>
          <w:sz w:val="24"/>
          <w:szCs w:val="24"/>
          <w:lang w:val="bg-BG"/>
        </w:rPr>
        <w:t>20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.</w:t>
        <w:tab/>
        <w:tab/>
        <w:tab/>
        <w:tab/>
        <w:tab/>
        <w:tab/>
        <w:t xml:space="preserve">     С уважение: ………………………..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           </w:t>
      </w:r>
      <w:r>
        <w:rPr>
          <w:i/>
          <w:szCs w:val="24"/>
        </w:rPr>
        <w:t xml:space="preserve">/ </w:t>
      </w:r>
      <w:r>
        <w:rPr>
          <w:i/>
          <w:szCs w:val="24"/>
          <w:lang w:val="bg-BG"/>
        </w:rPr>
        <w:t>подпис /</w:t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 w:eastAsia="en-US"/>
        </w:rPr>
      </w:pPr>
      <w:r>
        <w:rPr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8890</wp:posOffset>
                </wp:positionV>
                <wp:extent cx="6981825" cy="927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927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ИЗМЕНЕНИЕ НА ВЛЯЗЪЛ В СИЛА ПЛАН НА НОВООБРАЗУВАНИТЕ ИМ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5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§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К, ал.8, т. 1,2,3 от Закон за собствеността и ползването на земеделските земи /ЗСПЗЗ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Чл. 28в, ал. 2 от Правилник за прилагането на Закона за собствеността и ползването на земеделските зе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zut-cadaster/development-plans/f686d7fb-16e0-4cd7-922d-a8f245724ccc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nfo@belogradchik.egov.bg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кица от действащия план за новообразувани имо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Материали и данни от геодезически измервания в цифров и графичен ви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кица проект за изменение в цифров и графичен ви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ълномощно, когато заявлението се подава от пълномощ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Изходни материали и данни получени от общин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достоверение от АГКК за приемане на проект за изменение на кадастралната карта и кадастралните регистр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Служба по геодезия, картография и кадаст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цензиран геодези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цензиран геодези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АГК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75,00 лв. за един им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bg-BG"/>
                                </w:rPr>
                                <w:t>https://egov.bg/wps/portal/egov/services/zut-cadaster/development-plans/f686d7fb-16e0-4cd7-922d-a8f245724ccc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9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ТА ЩЕ БЪДЕ ИЗВЪРШЕНА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90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адрес: 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5" w:hanging="0"/>
                              <w:jc w:val="both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75pt;height:730pt;mso-wrap-distance-left:9.05pt;mso-wrap-distance-right:9.05pt;mso-wrap-distance-top:0pt;mso-wrap-distance-bottom:0pt;margin-top:0.7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ИЗМЕНЕНИЕ НА ВЛЯЗЪЛ В СИЛА ПЛАН НА НОВООБРАЗУВАНИТЕ ИМ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518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§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К, ал.8, т. 1,2,3 от Закон за собствеността и ползването на земеделските земи /ЗСПЗЗ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Чл. 28в, ал. 2 от Правилник за прилагането на Закона за собствеността и ползването на земеделските зем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zut-cadaster/development-plans/f686d7fb-16e0-4cd7-922d-a8f245724ccc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На e-mail: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info@belogradchik.egov.bg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кица от действащия план за новообразувани имо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Материали и данни от геодезически измервания в цифров и графичен ви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Скица проект за изменение в цифров и графичен ви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ълномощно, когато заявлението се подава от пълномощ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Изходни материали и данни получени от общин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Удостоверение от АГКК за приемане на проект за изменение на кадастралната карта и кадастралните регистр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Агенция по впис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Служба по геодезия, картография и кадаст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цензиран геодези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цензиран геодези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Община Белоградч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АГК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75,00 лв. за един им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bg-BG"/>
                          </w:rPr>
                          <w:t>https://egov.bg/wps/portal/egov/services/zut-cadaster/development-plans/f686d7fb-16e0-4cd7-922d-a8f245724ccc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90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УСЛУГАТА ЩЕ БЪДЕ ИЗВЪРШЕНА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90 д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адрес: 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УДОСТОВЕРЕНИЕТО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795" w:hanging="0"/>
                        <w:jc w:val="both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right="144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569" w:gutter="0" w:header="706" w:top="762" w:footer="706" w:bottom="762"/>
      <w:pgBorders w:display="allPages" w:offsetFrom="text">
        <w:top w:val="single" w:sz="12" w:space="10" w:color="000000"/>
        <w:left w:val="single" w:sz="12" w:space="11" w:color="000000"/>
        <w:bottom w:val="single" w:sz="12" w:space="10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zut-cadaster/development-plans/f686d7fb-16e0-4cd7-922d-a8f245724ccc" TargetMode="External"/><Relationship Id="rId5" Type="http://schemas.openxmlformats.org/officeDocument/2006/relationships/hyperlink" Target="https://egov.bg/wps/portal/egov/services/zut-cadaster/development-plans/f686d7fb-16e0-4cd7-922d-a8f245724ccc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zut-cadaster/development-plans/f686d7fb-16e0-4cd7-922d-a8f245724ccc" TargetMode="External"/><Relationship Id="rId8" Type="http://schemas.openxmlformats.org/officeDocument/2006/relationships/hyperlink" Target="https://egov.bg/wps/portal/egov/services/zut-cadaster/development-plans/f686d7fb-16e0-4cd7-922d-a8f245724cc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1:00Z</dcterms:created>
  <dc:creator>Marin Popov</dc:creator>
  <dc:description/>
  <dc:language>en-US</dc:language>
  <cp:lastModifiedBy>User</cp:lastModifiedBy>
  <cp:lastPrinted>2013-03-04T12:18:00Z</cp:lastPrinted>
  <dcterms:modified xsi:type="dcterms:W3CDTF">2022-06-17T06:51:00Z</dcterms:modified>
  <cp:revision>2</cp:revision>
  <dc:subject/>
  <dc:title>Община Троян</dc:title>
</cp:coreProperties>
</file>