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………………………..............................................., община………….………, област……………………………. ул. (ж.к.) ………………………….……........................, тел. ..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бъде издадена заповед за учредяване еднократно право на преминаване/прокарване на отклонения от общи мрежи и съоръжения на техническата инфраструктура през имот-държавна собственос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описва се вида на имота – сграда, дворно място, гараж, стопански постройки и др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удостоверяващи необходимостта от учредяване на сервитутно право и доказващи изпълнението на условията по чл. 192, ал. 3 и чл. 193, ал. 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щане на учреденото право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46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учредяване на еднократно право на преминаване/прокарване на отклонения от общи мрежи и съоръжения на техническата инфраструктура през имот –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Емилия Александрова</cp:lastModifiedBy>
  <cp:lastPrinted>2018-06-26T11:59:00Z</cp:lastPrinted>
  <dcterms:modified xsi:type="dcterms:W3CDTF">2018-10-19T12:51:00Z</dcterms:modified>
  <cp:revision>195</cp:revision>
  <dc:subject/>
  <dc:title>ОА2</dc:title>
</cp:coreProperties>
</file>