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  <w:lang w:val="bg-BG"/>
        </w:rPr>
      </w:pPr>
      <w:r>
        <w:rPr/>
        <w:t xml:space="preserve">                                                                                  </w:t>
      </w:r>
      <w:r>
        <w:rPr>
          <w:rFonts w:eastAsia="Times New Roman"/>
          <w:b/>
          <w:iCs/>
          <w:sz w:val="28"/>
          <w:szCs w:val="28"/>
          <w:lang w:val="bg-BG"/>
        </w:rPr>
        <w:t xml:space="preserve"> </w:t>
      </w:r>
    </w:p>
    <w:p>
      <w:pPr>
        <w:pStyle w:val="Normal"/>
        <w:ind w:right="14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right="-1" w:hanging="0"/>
        <w:rPr/>
      </w:pPr>
      <w:r>
        <w:rPr>
          <w:b/>
        </w:rPr>
        <w:t xml:space="preserve">  </w:t>
      </w:r>
      <w:r>
        <w:rPr>
          <w:b/>
          <w:sz w:val="18"/>
          <w:szCs w:val="18"/>
          <w:lang w:val="bg-BG"/>
        </w:rPr>
        <w:t>Срок на изпълнение и дължима такса:</w:t>
        <w:tab/>
        <w:tab/>
        <w:t xml:space="preserve">   </w:t>
        <w:tab/>
        <w:t xml:space="preserve"> </w:t>
      </w:r>
    </w:p>
    <w:p>
      <w:pPr>
        <w:pStyle w:val="Normal"/>
        <w:ind w:right="-1" w:hanging="0"/>
        <w:rPr/>
      </w:pPr>
      <w:r>
        <w:rPr>
          <w:b/>
          <w:sz w:val="18"/>
          <w:szCs w:val="18"/>
          <w:lang w:val="bg-BG"/>
        </w:rPr>
        <w:t>- 7 дни - 5,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bg-BG"/>
        </w:rPr>
        <w:t>0 лв. за заверка</w:t>
      </w:r>
    </w:p>
    <w:p>
      <w:pPr>
        <w:pStyle w:val="Normal"/>
        <w:ind w:right="-1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right="-1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right="-1" w:hanging="2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ind w:right="-1" w:hanging="2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заверка на копие на документ от технически архив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</w:rPr>
        <w:t>(УНИКАЛЕН ИДЕНТИФИКАТОР 2517)</w:t>
      </w:r>
    </w:p>
    <w:p>
      <w:pPr>
        <w:pStyle w:val="Normal"/>
        <w:ind w:right="-1" w:hanging="2"/>
        <w:jc w:val="center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ind w:right="-1" w:hanging="0"/>
        <w:rPr>
          <w:b/>
          <w:b/>
          <w:sz w:val="16"/>
          <w:szCs w:val="24"/>
          <w:lang w:val="bg-BG"/>
        </w:rPr>
      </w:pPr>
      <w:r>
        <w:rPr>
          <w:b/>
          <w:sz w:val="16"/>
          <w:szCs w:val="24"/>
          <w:lang w:val="bg-BG"/>
        </w:rPr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………………………………………………………………………………..……………………..…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…….., адрес за кореспонденция: гр./с. ……………………................................., община…….......……….., област………………………., ул. (ж.к.) ……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-1" w:firstLine="142"/>
        <w:rPr>
          <w:sz w:val="24"/>
          <w:szCs w:val="24"/>
        </w:rPr>
      </w:pPr>
      <w:r>
        <w:rPr>
          <w:sz w:val="24"/>
          <w:szCs w:val="24"/>
          <w:lang w:val="bg-BG"/>
        </w:rPr>
        <w:t>Заявявам желанието си да ми/ни да бъд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 xml:space="preserve"> издадено и заверено копие на: …….…….…………………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</w:t>
      </w:r>
      <w:r>
        <w:rPr>
          <w:sz w:val="24"/>
          <w:szCs w:val="24"/>
          <w:lang w:val="bg-BG"/>
        </w:rPr>
        <w:t>..………….….………………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</w:t>
      </w:r>
      <w:r>
        <w:rPr>
          <w:sz w:val="24"/>
          <w:szCs w:val="24"/>
          <w:lang w:val="bg-BG"/>
        </w:rPr>
        <w:t>..………….…….………………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</w:t>
      </w:r>
      <w:r>
        <w:rPr>
          <w:sz w:val="24"/>
          <w:szCs w:val="24"/>
          <w:lang w:val="bg-BG"/>
        </w:rPr>
        <w:t>..……….…….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 xml:space="preserve">в парцел/УПИ №……………………………………………… в кв. № …………....…….…………..……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bg-BG"/>
        </w:rPr>
        <w:t>идентификатор…………………………………………….……. гр./с. ………………….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bg-BG"/>
        </w:rPr>
        <w:t>мест/мах. ………………………………………….…………….…… община ………..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bg-BG"/>
        </w:rPr>
        <w:t>адрес: …………………………………………………………….……………………………………………</w:t>
      </w:r>
    </w:p>
    <w:p>
      <w:pPr>
        <w:pStyle w:val="Normal"/>
        <w:spacing w:lineRule="auto" w:line="276"/>
        <w:ind w:firstLine="288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  ж.к., бул., ул., сграда, №, вх., ет., ап. /</w:t>
      </w:r>
    </w:p>
    <w:p>
      <w:pPr>
        <w:pStyle w:val="Normal"/>
        <w:ind w:right="-1" w:firstLine="288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right="-1" w:firstLine="28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lang w:val="bg-BG"/>
        </w:rPr>
        <w:t>С уважение:    …………………</w:t>
      </w:r>
    </w:p>
    <w:p>
      <w:pPr>
        <w:pStyle w:val="Normal"/>
        <w:ind w:right="-1" w:hanging="0"/>
        <w:jc w:val="both"/>
        <w:rPr>
          <w:lang w:val="bg-BG"/>
        </w:rPr>
      </w:pPr>
      <w:r>
        <w:rPr>
          <w:lang w:val="bg-BG"/>
        </w:rPr>
        <w:t xml:space="preserve">                            </w:t>
      </w:r>
      <w:r>
        <w:rPr>
          <w:i/>
          <w:lang w:val="bg-BG"/>
        </w:rPr>
        <w:t>/ подпис /</w:t>
      </w:r>
    </w:p>
    <w:p>
      <w:pPr>
        <w:pStyle w:val="Normal"/>
        <w:ind w:right="-1" w:firstLine="28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1" w:firstLine="28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4"/>
        <w:ind w:right="144" w:hanging="0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</w:r>
    </w:p>
    <w:p>
      <w:pPr>
        <w:pStyle w:val="Heading4"/>
        <w:ind w:right="144" w:hanging="0"/>
        <w:rPr>
          <w:i/>
          <w:i/>
          <w:szCs w:val="24"/>
        </w:rPr>
      </w:pPr>
      <w:r>
        <w:rPr>
          <w:b w:val="false"/>
          <w:sz w:val="20"/>
          <w:lang w:val="en-US"/>
        </w:rPr>
        <w:t xml:space="preserve">   </w:t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 w:eastAsia="en-US"/>
        </w:rPr>
      </w:pPr>
      <w:r>
        <w:rPr>
          <w:i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-6985</wp:posOffset>
                </wp:positionV>
                <wp:extent cx="6981825" cy="790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7900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ЗАВЕРКА НА КОПИЕ НА ДОКУМЕНТ ОТ ТЕХНИЧЕСКИ АРХ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(УНИКАЛЕН ИДЕНТИФИКАТОР 25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НОРМАТИВНА УРЕДБА:</w:t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0"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Закон за устройство на територия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0"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л. 107, т. 6 от Закон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или чрез упълномощено лице в Центъра за административно обслужване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https://egov.bg/wps/portal/egov/services/zut-cadaster/investments-and-construction/c03d9a9a-7b87-4254-b751-4ca95a24523f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а e-mail: info@belogradchik.egov.b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ЕОБХОДИМИ ДОКУМЕНТИ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явление по образе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7 дни - 5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0 лв. за заверка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гише „Каса“ в Центъра за административно обслужване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Центъра за административно 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https://egov.bg/wps/portal/egov/services/zut-cadaster/investments-and-construction/c03d9a9a-7b87-4254-b751-4ca95a24523f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дът за вида плащане 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448001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за заверяване на преписи от документи и копия от планове и документацията към тях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4000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з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а издаване на заверено препис-извлечение от решение, протоколи, заповеди, актове и договор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ИЕ ЩЕ ВИ ПРЕДОСТАВИМ КОПИЯТА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7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дни – обикновена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усл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МОЖЕ ДА ЗАЯВИТЕ ЖЕЛАНИЕТО СИ ИЗДАДЕНИЯТ ИНДИВИДУАЛЕН АДМИНИСТ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КО В ПОСОЧЕНИЯ СРОК НЕ ПОЛУЧИТЕ ЗАВЕРЕНИТЕ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ОП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5" w:hanging="0"/>
                              <w:jc w:val="both"/>
                              <w:rPr>
                                <w:sz w:val="18"/>
                                <w:szCs w:val="18"/>
                                <w:lang w:val="bg-BG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9.75pt;height:622.05pt;mso-wrap-distance-left:9.05pt;mso-wrap-distance-right:9.05pt;mso-wrap-distance-top:0pt;mso-wrap-distance-bottom:0pt;margin-top:-0.5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ru-RU"/>
                        </w:rPr>
                        <w:t>ЗАВЕРКА НА КОПИЕ НА ДОКУМЕНТ ОТ ТЕХНИЧЕСКИ АРХИ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</w:rPr>
                        <w:t>(УНИКАЛЕН ИДЕНТИФИКАТОР 251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>НОРМАТИВНА УРЕДБА:</w:t>
                      </w:r>
                      <w:r>
                        <w:rPr>
                          <w:bCs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0"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Закон за устройство на територият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0"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Чл. 107, т. 6 от Закон за местните данъци и такс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или чрез упълномощено лице в Центъра за административно обслужване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лицензиран пощенски оператор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https://egov.bg/wps/portal/egov/services/zut-cadaster/investments-and-construction/c03d9a9a-7b87-4254-b751-4ca95a24523f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На e-mail: info@belogradchik.egov.b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ЕОБХОДИМИ ДОКУМЕНТИ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Заявление по образец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7 дни - 5,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0 лв. за заверка 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</w:rPr>
                        <w:t>На гише „Каса“ в Центъра за административно обслужване</w:t>
                      </w: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Центъра за административно 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8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https://egov.bg/wps/portal/egov/services/zut-cadaster/investments-and-construction/c03d9a9a-7b87-4254-b751-4ca95a24523f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Кодът за вида плащане е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448001 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за заверяване на преписи от документи и копия от планове и документацията към тях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444000 -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з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а издаване на заверено препис-извлечение от решение, протоколи, заповеди, актове и договор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НИЕ ЩЕ ВИ ПРЕДОСТАВИМ КОПИЯТА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7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 дни – обикновена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услуг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МОЖЕ ДА ЗАЯВИТЕ ЖЕЛАНИЕТО СИ ИЗДАДЕНИЯТ ИНДИВИДУАЛЕН АДМИНИСТР</w:t>
                      </w: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КО В ПОСОЧЕНИЯ СРОК НЕ ПОЛУЧИТЕ ЗАВЕРЕНИТЕ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ОПИ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bg-BG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ind w:left="795" w:hanging="0"/>
                        <w:jc w:val="both"/>
                        <w:rPr>
                          <w:sz w:val="18"/>
                          <w:szCs w:val="18"/>
                          <w:lang w:val="bg-BG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bg-BG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569" w:gutter="0" w:header="706" w:top="762" w:footer="706" w:bottom="762"/>
      <w:pgBorders w:display="allPages" w:offsetFrom="text">
        <w:top w:val="single" w:sz="12" w:space="10" w:color="000000"/>
        <w:left w:val="single" w:sz="12" w:space="11" w:color="000000"/>
        <w:bottom w:val="single" w:sz="12" w:space="10" w:color="000000"/>
        <w:right w:val="single" w:sz="1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zut-cadaster/investments-and-construction/c03d9a9a-7b87-4254-b751-4ca95a24523f" TargetMode="External"/><Relationship Id="rId5" Type="http://schemas.openxmlformats.org/officeDocument/2006/relationships/hyperlink" Target="https://egov.bg/wps/portal/egov/services/zut-cadaster/investments-and-construction/c03d9a9a-7b87-4254-b751-4ca95a24523f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egov.bg/wps/portal/egov/services/zut-cadaster/investments-and-construction/c03d9a9a-7b87-4254-b751-4ca95a24523f" TargetMode="External"/><Relationship Id="rId8" Type="http://schemas.openxmlformats.org/officeDocument/2006/relationships/hyperlink" Target="https://egov.bg/wps/portal/egov/services/zut-cadaster/investments-and-construction/c03d9a9a-7b87-4254-b751-4ca95a24523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8:00Z</dcterms:created>
  <dc:creator>Marin Popov</dc:creator>
  <dc:description/>
  <cp:keywords/>
  <dc:language>en-US</dc:language>
  <cp:lastModifiedBy>User</cp:lastModifiedBy>
  <cp:lastPrinted>2013-03-04T12:18:00Z</cp:lastPrinted>
  <dcterms:modified xsi:type="dcterms:W3CDTF">2022-06-17T08:12:00Z</dcterms:modified>
  <cp:revision>3</cp:revision>
  <dc:subject/>
  <dc:title>Община Троян</dc:title>
</cp:coreProperties>
</file>