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519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ДАВАНЕ НА ЗАВЕРЕН ПРЕПИС ОТ РЕШЕНИЕ НА ОБЩИНСКИ ЕКСПЕРТЕН СЪВЕТ</w:t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/е да ми/ни/ бъде издаден заверен препис от решение на Общински експертен съве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безплатна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footerReference w:type="default" r:id="rId3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9:00Z</dcterms:created>
  <dc:creator>user</dc:creator>
  <dc:description/>
  <cp:keywords/>
  <dc:language>en-US</dc:language>
  <cp:lastModifiedBy>name</cp:lastModifiedBy>
  <cp:lastPrinted>2017-07-17T11:33:00Z</cp:lastPrinted>
  <dcterms:modified xsi:type="dcterms:W3CDTF">2017-11-24T09:12:00Z</dcterms:modified>
  <cp:revision>12</cp:revision>
  <dc:subject/>
  <dc:title>Община Брезник</dc:title>
</cp:coreProperties>
</file>