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93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 xml:space="preserve">ИЗДАВАНЕ НА ПРЕДПИСАНИЕ ЗА НАСОЧВАНЕ НА БИТОВИТЕ И СТРОИТЕЛНИТЕ ОТПАДЪЦИ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(На основание Закон за управление на отпадъците - чл. 19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БУЛСТАТ............................</w:t>
      </w:r>
      <w:r>
        <w:rPr>
          <w:b/>
          <w:lang w:val="bg-BG"/>
        </w:rPr>
        <w:t>..................</w:t>
      </w:r>
      <w:r>
        <w:rPr>
          <w:b/>
        </w:rPr>
        <w:t>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бъде сключен договор за депониране на отпадъц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..…………………………………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 се вида на отпадъците и количеството в куб. м/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т ………………………………………………………………………….………………………………………………………………………..…………… 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мястото, от което се извозват отпадъците/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 регионално депо за неопасни отпадъци в гр. Разлог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Становище за охарактеризиране на отпадъка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Регистрационен документ по чл. 35 от ЗУО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22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Такса: безплатна</w:t>
      </w:r>
    </w:p>
    <w:p>
      <w:pPr>
        <w:pStyle w:val="Normal"/>
        <w:ind w:left="22" w:hanging="0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type w:val="nextPage"/>
      <w:pgSz w:w="11906" w:h="16838"/>
      <w:pgMar w:left="992" w:right="567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4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8-04-25T08:16:00Z</dcterms:modified>
  <cp:revision>8</cp:revision>
  <dc:subject/>
  <dc:title>Община Брезник                                                                                                           Шифър на услугата  03-Р1-01</dc:title>
</cp:coreProperties>
</file>