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А Н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Style11"/>
        <w:shd w:fill="FFFFFF" w:val="clear"/>
        <w:ind w:left="140" w:right="46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за одобряване на протокол за утвърждаване на размер и граници на терени за</w:t>
      </w:r>
      <w:r>
        <w:rPr>
          <w:b/>
          <w:color w:val="000000"/>
          <w:shd w:fill="EAE4DB" w:val="clear"/>
        </w:rPr>
        <w:t xml:space="preserve"> </w:t>
      </w:r>
      <w:r>
        <w:rPr>
          <w:b/>
          <w:color w:val="000000"/>
          <w:shd w:fill="FFFFFF" w:val="clear"/>
        </w:rPr>
        <w:t>рекултивация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65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 ……………..……………………………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…….…………..... 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>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 (ж.к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…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.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Юридическото лице се представлява от 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…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/дата на пълномощното ………………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>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м, на основание чл. 18, ал. 2, т. 1 от Правилника за прилагане на закона за опазване на земеделските земи, да ми бъде утвърден размер и граница на терен за рекултивация 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№………………………….., местност……………………………, гр./с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тариален акт ……………………….……., том ……………………, дело ……………………….., вх ...………………………….. регистър …………………………….,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а скица № 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е от нотариален акт за имота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пие от актуална скица за имо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Геодезично заснемане на имота от правоспособно лице по ЗКИР; 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4. Протокол за трасиране на имота от правоспособно лице по ЗКИР или данни, удостоверяващи нарушение на имота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283" w:hanging="0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5"/>
        </w:numPr>
        <w:ind w:left="144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5"/>
        </w:numPr>
        <w:ind w:left="1440" w:right="-283" w:hanging="0"/>
        <w:rPr/>
      </w:pPr>
      <w:r>
        <w:rPr>
          <w:sz w:val="24"/>
          <w:szCs w:val="24"/>
          <w:lang w:val="bg-BG"/>
        </w:rPr>
        <w:t>Като вътрешна куриерска пратка с ________________________________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та: ..................                                                                         С уважение, 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245110</wp:posOffset>
                </wp:positionV>
                <wp:extent cx="7019925" cy="1027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278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ДОБРЯВАНЕ НА ПРОТОКОЛ ЗА УТВЪРЖДАВАНЕ НА РАЗМЕР И ГРАНИЦИ НА ТЕРЕНИ ЗА РЕКУЛТИВ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065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Правилник за прилагане на Закона за опазване на земеделските земи - чл. 18, ал. 1; чл. 18, ал. 2, т.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agriculture-and-forests/agriculture/ece5cad6-ab39-4cd4-b9a1-30627c152b3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Копие от нотариален акт за им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опие от актуална скица за им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Геодезично заснемане на имота от правоспособно лице по ЗКИР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4. Протокол за трасиране на имота от правоспособно лице по ЗКИР или данни, удостоверяващи нарушение на имо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lang w:val="bg-BG"/>
                              </w:rPr>
                              <w:t>Не се запла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ИЕ ЩЕ ИЗВЪРШИМ УСЛУГАТ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икновена услуга –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о 30 д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Документите може да Ви бъдат изпратен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ВИ БЪДАТ ПРЕДОСТАВЕНИ ДОКУМЕНТИТЕ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9.35pt;mso-wrap-distance-left:9.05pt;mso-wrap-distance-right:9.05pt;mso-wrap-distance-top:0pt;mso-wrap-distance-bottom:0pt;margin-top:-19.3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ДОБРЯВАНЕ НА ПРОТОКОЛ ЗА УТВЪРЖДАВАНЕ НА РАЗМЕР И ГРАНИЦИ НА ТЕРЕНИ ЗА РЕКУЛТИВ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065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Правилник за прилагане на Закона за опазване на земеделските земи - чл. 18, ал. 1; чл. 18, ал. 2, т. 1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agriculture-and-forests/agriculture/ece5cad6-ab39-4cd4-b9a1-30627c152b3e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Копие от нотариален акт за им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опие от актуална скица за им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Геодезично заснемане на имота от правоспособно лице по ЗКИР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4. Протокол за трасиране на имота от правоспособно лице по ЗКИР или данни, удостоверяващи нарушение на имо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sz w:val="24"/>
                          <w:szCs w:val="24"/>
                          <w:lang w:val="bg-BG"/>
                        </w:rPr>
                        <w:t xml:space="preserve">        </w:t>
                      </w:r>
                      <w:r>
                        <w:rPr>
                          <w:bCs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 xml:space="preserve">                </w:t>
                      </w:r>
                      <w:r>
                        <w:rPr>
                          <w:iCs/>
                          <w:lang w:val="bg-BG"/>
                        </w:rPr>
                        <w:t>Не се запла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ИЕ ЩЕ ИЗВЪРШИМ УСЛУГАТА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икновена услуга –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о 30 дни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Документите може да Ви бъдат изпратен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ВИ БЪДАТ ПРЕДОСТАВЕНИ ДОКУМЕНТИТЕ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agriculture-and-forests/agriculture/ece5cad6-ab39-4cd4-b9a1-30627c152b3e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agriculture-and-forests/agriculture/ece5cad6-ab39-4cd4-b9a1-30627c152b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4:00Z</dcterms:created>
  <dc:creator>Yonka</dc:creator>
  <dc:description/>
  <dc:language>en-US</dc:language>
  <cp:lastModifiedBy>User</cp:lastModifiedBy>
  <cp:lastPrinted>2021-11-25T13:34:00Z</cp:lastPrinted>
  <dcterms:modified xsi:type="dcterms:W3CDTF">2022-07-15T05:24:00Z</dcterms:modified>
  <cp:revision>2</cp:revision>
  <dc:subject/>
  <dc:title/>
</cp:coreProperties>
</file>