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Calibri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ОБЩИНА   БЕЛОГРАДЧИК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Calibri"/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http://www.belogradchik.egov.b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Phone/Fax: +359 936 53017;  GSM: +359 879145320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FEFE" w:val="clear"/>
          <w:lang w:val="bg-BG"/>
        </w:rPr>
        <w:t>206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……...……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/ЕИК……………………….., адрес за кореспонденция: гр./с. ……………………......................., община………………............, област….……………., ул. (ж.к.) ......................…….....………………, </w:t>
        <w:br/>
        <w:t>тел.: ……….................................................., електронна поща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едставлява от …………………………...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……………………………..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………………………….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/а г-н (г-жо) главен архитек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регистриран строеж:……………………………………………………………………… 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 ………..……………………………………...………………………………………………. 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разрешение за строеж (акт за узаконяване)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 се служеб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отокол за определяне на строителна линия и ниво с резултатите от проверки на достигнатите контролирани ни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ълномощно (в случай че заявлението се подава от пълномощни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удостоверението за въвеждане в експлоатация:</w:t>
      </w:r>
    </w:p>
    <w:p>
      <w:pPr>
        <w:pStyle w:val="Normal"/>
        <w:ind w:right="-425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0"/>
        <w:ind w:right="37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spacing w:before="0" w:after="0"/>
        <w:ind w:right="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…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: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име и подпис)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* Забележка. 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 упражняващо строителен надзор, както и за строежите от пета категория,  за които е издадено разрешение за строеж до влизане в сила на Закона за изменение и допълнение на Закона за устройство на територията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275590</wp:posOffset>
                </wp:positionV>
                <wp:extent cx="6705600" cy="854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54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597535" cy="48387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ЕГИСТРИРАНЕ И ИЗДАВАНЕ НА УДОСТОВЕРЕНИЕ ЗА ВЪВЕЖДАНЕ В ЕКСПЛОАТАЦИЯ НА СТРОЕЖ ОТ ЧЕТВЪРТА/ПЕТА КАТЕГ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6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Чл. 177, ал.1 и ал.3 от Закона н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Лично или чрез упълномощено лице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Устно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Чрез лицензиран пощенски операт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 xml:space="preserve">На e-mail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info@belogradchik.egov.b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2. Окончателен доклад на лицето, упражняващо строителен надзо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 xml:space="preserve">3. Разрешение за строеж (акт за узаконяване)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  <w:t>прилага се служебн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4. Протокол за определяне на строителна линия и ниво с резултатите от проверки на достигнатите контролирани ни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5. Акт образец № 14 за приемане на конструкцията, когато се изиск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6. 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10. Актове по специални закони, които са необходимо условие за въвеждане в експлоатац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11. Пълномощно (в случай че заявлението се подава от пълномощник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12. Документ за платена такса, освен ако плащането е извършено по електронен пъ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Агенция по впис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Възложител, проектант, строител и лицето, упражняващо строителния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Община Белоградч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Строителен надзор или технически ръковод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Възложител, строител и лице, упражняващо строителен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Възложител, проектант, строител и лицето, упражняващо строителния надзо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Агенцията по геодезия, картография и кадастъ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Експлоатационни друже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Лицето упражняващо строителен надзор или технически ръковод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Възложите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Нотариу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Ба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50,0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4809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  <w:t xml:space="preserve">7 д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95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УДОСТОВЕРЕ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, ВИЕ МОЖЕТЕ ДА ПОДАДЕТЕ СИГНАЛ ДО КМЕТА НА ОБЩИ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672.75pt;mso-wrap-distance-left:9.05pt;mso-wrap-distance-right:9.05pt;mso-wrap-distance-top:0pt;mso-wrap-distance-bottom:0pt;margin-top:21.7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 w:eastAsia="en-US"/>
                        </w:rPr>
                        <w:drawing>
                          <wp:inline distT="0" distB="0" distL="0" distR="0">
                            <wp:extent cx="597535" cy="483870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РЕГИСТРИРАНЕ И ИЗДАВАНЕ НА УДОСТОВЕРЕНИЕ ЗА ВЪВЕЖДАНЕ В ЕКСПЛОАТАЦИЯ НА СТРОЕЖ ОТ ЧЕТВЪРТА/ПЕТА КАТЕГО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(УНИКАЛЕН ИДЕНТИФИКАТОР 206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  <w:t>Чл. 177, ал.1 и ал.3 от Закона на устройство на територията /ЗУТ/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Лично или чрез упълномощено лице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Устно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Чрез лицензиран пощенски операт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 xml:space="preserve">На e-mail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info@belogradchik.egov.b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2. Окончателен доклад на лицето, упражняващо строителен надзор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 xml:space="preserve">3. Разрешение за строеж (акт за узаконяване)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  <w:t>прилага се служебн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4. Протокол за определяне на строителна линия и ниво с резултатите от проверки на достигнатите контролирани ни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5. Акт образец № 14 за приемане на конструкцията, когато се изиск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6. 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8. Договори с експлоатационните дружества за присъединяване към мрежите на техническата инфраструктура, когато такива са необходим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10. Актове по специални закони, които са необходимо условие за въвеждане в експлоатац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11. Пълномощно (в случай че заявлението се подава от пълномощник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12. Документ за платена такса, освен ако плащането е извършено по електронен пъ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Агенция по впис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14" w:hanging="357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Възложител, проектант, строител и лицето, упражняващо строителния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Община Белоградчи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Строителен надзор или технически ръковод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Възложител, строител и лице, упражняващо строителен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Възложител, проектант, строител и лицето, упражняващо строителния надзо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Агенцията по геодезия, картография и кадастъ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Експлоатационни друже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Лицето упражняващо строителен надзор или технически ръковод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Възложите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Нотариу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Ба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  <w:t>50,0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44809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  <w:t xml:space="preserve">7 дн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95"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АКО В ПОСОЧЕНИЯ СРОК НЕ ПОЛУЧИТ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УДОСТОВЕРЕ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, ВИЕ МОЖЕТЕ ДА ПОДАДЕТЕ СИГНАЛ ДО КМЕТА НА ОБЩИН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5E0B3" w:val="clear"/>
      <w:spacing w:lineRule="auto" w:line="240" w:before="120" w:after="120"/>
      <w:jc w:val="center"/>
      <w:outlineLvl w:val="0"/>
    </w:pPr>
    <w:rPr>
      <w:rFonts w:ascii="Arial" w:hAnsi="Arial" w:cs="Arial"/>
      <w:b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8"/>
      <w:shd w:fill="C5E0B3" w:val="clear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0:00Z</dcterms:created>
  <dc:creator>MGizdova</dc:creator>
  <dc:description/>
  <dc:language>en-US</dc:language>
  <cp:lastModifiedBy>User</cp:lastModifiedBy>
  <cp:lastPrinted>2022-02-10T16:03:00Z</cp:lastPrinted>
  <dcterms:modified xsi:type="dcterms:W3CDTF">2022-06-14T08:00:00Z</dcterms:modified>
  <cp:revision>2</cp:revision>
  <dc:subject/>
  <dc:title/>
</cp:coreProperties>
</file>