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spacing w:before="40" w:after="0"/>
        <w:ind w:right="144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ing4"/>
        <w:ind w:right="-19" w:hanging="0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Heading4"/>
        <w:ind w:right="-19" w:hanging="0"/>
        <w:rPr>
          <w:sz w:val="20"/>
        </w:rPr>
      </w:pPr>
      <w:r>
        <w:rPr>
          <w:sz w:val="20"/>
        </w:rPr>
        <w:t xml:space="preserve">Срок на изпълнение: </w:t>
        <w:tab/>
        <w:t>30 дни – За заповед</w:t>
        <w:tab/>
        <w:tab/>
        <w:tab/>
        <w:tab/>
        <w:tab/>
        <w:t xml:space="preserve">    </w:t>
        <w:tab/>
        <w:t>Дължима такса: 40,00 лв.</w:t>
      </w:r>
    </w:p>
    <w:p>
      <w:pPr>
        <w:pStyle w:val="Normal"/>
        <w:rPr/>
      </w:pPr>
      <w:r>
        <w:rPr>
          <w:lang w:val="bg-BG"/>
        </w:rPr>
        <w:tab/>
        <w:tab/>
        <w:tab/>
      </w:r>
      <w:r>
        <w:rPr>
          <w:b/>
          <w:lang w:val="bg-BG"/>
        </w:rPr>
        <w:t>45 дни – за Решение на Об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  <w:tab/>
        <w:tab/>
        <w:t xml:space="preserve">  </w:t>
      </w:r>
      <w:r>
        <w:rPr>
          <w:b/>
          <w:lang w:val="bg-BG"/>
        </w:rPr>
        <w:t>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/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144" w:right="144" w:firstLine="288"/>
        <w:jc w:val="center"/>
        <w:rPr/>
      </w:pPr>
      <w:r>
        <w:rPr>
          <w:b/>
          <w:lang w:val="bg-BG"/>
        </w:rPr>
        <w:t xml:space="preserve">за издаване на разрешение за изработване на подробен устройствен план 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60)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.., адрес за кореспонденция: гр./с. ……………………................................, община……….........…….., област………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………………………….., адрес за кореспонденция: гр./с. ……………………......................................, община……………........., област…………………., ул. (ж.к.) …………………………………….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ind w:right="27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76"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заинтересувано(и) лице(а) по смисъла на чл. 131 от ЗУТ, заявявам желанието си да ми/ни бъде издадено разрешение за изработване ПУП – план за регулация и застрояване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З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/ план за застрояване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З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/ работен устройствен план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РУ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/ парцеларен 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елементите на техническата инфраструктура извън границите на урбанизираните територии (ПП), в обхват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 xml:space="preserve">в парцел/УПИ №…………………………………………………..… в кв. № ………………..…….………..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идентификатор…………………………….………….……. гр./с. ………………………..…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мест/мах. …………………………………………… община ………………………………..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адрес: ……………………………………………………...……………………………………………………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spacing w:before="40" w:after="0"/>
        <w:ind w:left="142" w:right="-19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276" w:hanging="0"/>
        <w:rPr>
          <w:sz w:val="24"/>
          <w:szCs w:val="24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.……..………………..……………</w:t>
      </w:r>
      <w:r>
        <w:rPr>
          <w:sz w:val="24"/>
          <w:szCs w:val="24"/>
        </w:rPr>
        <w:t>...</w:t>
      </w:r>
    </w:p>
    <w:p>
      <w:pPr>
        <w:pStyle w:val="Normal"/>
        <w:ind w:right="276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…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ирането е за моя сметка.</w:t>
      </w:r>
    </w:p>
    <w:p>
      <w:pPr>
        <w:pStyle w:val="Normal"/>
        <w:spacing w:before="200" w:after="0"/>
        <w:ind w:right="276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Документи за собственост: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Скица-предложение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Задание по чл.125 от ЗУТ.</w:t>
      </w:r>
    </w:p>
    <w:p>
      <w:pPr>
        <w:pStyle w:val="Normal"/>
        <w:spacing w:before="40" w:after="0"/>
        <w:ind w:right="276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i/>
          <w:sz w:val="18"/>
          <w:szCs w:val="18"/>
          <w:lang w:val="bg-BG"/>
        </w:rPr>
        <w:t>/ подпис /</w:t>
      </w:r>
    </w:p>
    <w:p>
      <w:pPr>
        <w:pStyle w:val="Normal"/>
        <w:ind w:right="-8" w:hanging="0"/>
        <w:jc w:val="both"/>
        <w:rPr/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          </w:t>
        <w:tab/>
        <w:t xml:space="preserve"> / подпис /</w:t>
      </w:r>
    </w:p>
    <w:p>
      <w:pPr>
        <w:pStyle w:val="Normal"/>
        <w:ind w:right="-8" w:hanging="0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" w:hanging="0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6705600" cy="1007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77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ИЗДАВАНЕ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РАЗРЕШЕНИЕ ЗА ИЗРАБОТВАНЕ НА ПОДРОБЕН УСТРОЙСТВЕН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ru-RU"/>
                              </w:rPr>
                              <w:t>(УНИКАЛЕН ИДЕНТИФИКАТОР 206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Чл.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124а, ал. 7 и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24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б,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ал.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e-mail: info@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едварителен договор за прехвърляне на собственост, или съгласие на всички заинтересова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кица – пред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дание по чл. 125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0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Е ЩЕ ВИ ПРЕДОСТАВИМ ИСКАНИЯТ ДОКУМЕНТ В СРОК:</w:t>
                            </w:r>
                          </w:p>
                          <w:p>
                            <w:pPr>
                              <w:pStyle w:val="Heading4"/>
                              <w:ind w:right="0" w:firstLine="72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0 дни – За заповед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ab/>
                              <w:t>45 дни – за Решение на Об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</w:rPr>
                              <w:t>ИСКАНИЯТ ДОКУМЕНТ</w:t>
                            </w:r>
                            <w:r>
                              <w:rPr>
                                <w:b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3.5pt;mso-wrap-distance-left:9.05pt;mso-wrap-distance-right:9.05pt;mso-wrap-distance-top:0pt;mso-wrap-distance-bottom:0pt;margin-top: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ИЗДАВАНЕ НА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РАЗРЕШЕНИЕ ЗА ИЗРАБОТВАНЕ НА ПОДРОБЕН УСТРОЙСТВЕН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lang w:val="ru-RU"/>
                        </w:rPr>
                        <w:t>(УНИКАЛЕН ИДЕНТИФИКАТОР 2060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Чл.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124а, ал. 7 и </w:t>
                      </w:r>
                      <w:r>
                        <w:rPr>
                          <w:bCs/>
                          <w:color w:val="000000"/>
                        </w:rPr>
                        <w:t>124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б, </w:t>
                      </w:r>
                      <w:r>
                        <w:rPr>
                          <w:bCs/>
                          <w:color w:val="000000"/>
                        </w:rPr>
                        <w:t>ал.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1</w:t>
                      </w:r>
                      <w:r>
                        <w:rPr>
                          <w:bCs/>
                          <w:color w:val="000000"/>
                        </w:rPr>
                        <w:t xml:space="preserve"> от Закона за устройство на територията /ЗУ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e-mail: info@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ЕОБХОДИМИ ДОКУМЕНТИ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редварителен договор за прехвърляне на собственост, или съгласие на всички заинтересова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кица – пред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Задание по чл. 125 от З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Cs/>
                        </w:rPr>
                        <w:t>40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1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48001</w:t>
                      </w:r>
                      <w:r>
                        <w:rPr>
                          <w:b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Е ЩЕ ВИ ПРЕДОСТАВИМ ИСКАНИЯТ ДОКУМЕНТ В СРОК:</w:t>
                      </w:r>
                    </w:p>
                    <w:p>
                      <w:pPr>
                        <w:pStyle w:val="Heading4"/>
                        <w:ind w:right="0" w:firstLine="72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0 дни – За заповед</w:t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ab/>
                        <w:t>45 дни – за Решение на Об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  <w:r>
                        <w:rPr>
                          <w:b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</w:rPr>
                        <w:t>ИСКАНИЯТ ДОКУМЕНТ</w:t>
                      </w:r>
                      <w:r>
                        <w:rPr>
                          <w:b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709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7:00Z</dcterms:created>
  <dc:creator>Marin Popov</dc:creator>
  <dc:description/>
  <dc:language>en-US</dc:language>
  <cp:lastModifiedBy>User</cp:lastModifiedBy>
  <cp:lastPrinted>2015-01-22T10:03:00Z</cp:lastPrinted>
  <dcterms:modified xsi:type="dcterms:W3CDTF">2022-06-17T11:30:00Z</dcterms:modified>
  <cp:revision>4</cp:revision>
  <dc:subject/>
  <dc:title>Община Троян</dc:title>
</cp:coreProperties>
</file>