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48260</wp:posOffset>
                </wp:positionV>
                <wp:extent cx="704405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1512000"/>
                          <a:chOff x="0" y="0"/>
                          <a:chExt cx="7044120" cy="1512000"/>
                        </a:xfrm>
                      </wpg:grpSpPr>
                      <wps:wsp>
                        <wps:cNvSpPr txBox="1"/>
                        <wps:spPr>
                          <a:xfrm>
                            <a:off x="4831200" y="720"/>
                            <a:ext cx="22129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……………../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720"/>
                            <a:ext cx="19360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3.8pt;width:554.65pt;height:119.05pt" coordorigin="-615,-76" coordsize="11093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-75;width:3484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……………../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76;width:39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-75;width:3048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04800</wp:posOffset>
            </wp:positionV>
            <wp:extent cx="777875" cy="1031875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3716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10.8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7.00 /седем / лева – до 3 работни дн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По електронен път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 на МД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Чрез системата за сигурно електронно връч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SECRETAR</cp:lastModifiedBy>
  <cp:lastPrinted>2024-03-12T09:15:00Z</cp:lastPrinted>
  <dcterms:modified xsi:type="dcterms:W3CDTF">2024-03-14T12:41:00Z</dcterms:modified>
  <cp:revision>55</cp:revision>
  <dc:subject/>
  <dc:title/>
</cp:coreProperties>
</file>