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525</wp:posOffset>
            </wp:positionV>
            <wp:extent cx="1247775" cy="124777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</w:rPr>
        <w:t xml:space="preserve">                             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lang w:val="ru-RU"/>
        </w:rPr>
      </w:pPr>
      <w:r>
        <w:rPr>
          <w:rFonts w:cs="Monotype Corsiva" w:ascii="Monotype Corsiva" w:hAnsi="Monotype Corsiva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b/>
          <w:i/>
        </w:rPr>
        <w:t xml:space="preserve">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3900 гр. Белоградчик,                                       http://www.belogradchik.egov.b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 xml:space="preserve">ул. „Княз Борис І” № 6,                                 </w:t>
      </w:r>
      <w:r>
        <w:rPr>
          <w:rFonts w:cs="Arial" w:ascii="Arial" w:hAnsi="Arial"/>
          <w:b/>
          <w:i/>
          <w:lang w:val="it-IT"/>
        </w:rPr>
        <w:t>email: kmet@belogradchik.egov.bg</w:t>
      </w:r>
    </w:p>
    <w:p>
      <w:pPr>
        <w:pStyle w:val="Normal"/>
        <w:rPr/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област Видин                      Phone/Fax: +359 936 53017; GSM: +359 879145320</w:t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ind w:right="144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144" w:right="144" w:firstLine="288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ind w:left="144" w:right="144" w:firstLine="288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ДО</w:t>
      </w:r>
    </w:p>
    <w:p>
      <w:pPr>
        <w:pStyle w:val="Normal"/>
        <w:ind w:left="144" w:right="144" w:firstLine="288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КМЕТ</w:t>
      </w:r>
    </w:p>
    <w:p>
      <w:pPr>
        <w:pStyle w:val="Normal"/>
        <w:ind w:left="144" w:right="144" w:firstLine="288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ОБЩИНА БЕЛОГРАДЧИК</w:t>
      </w:r>
    </w:p>
    <w:p>
      <w:pPr>
        <w:pStyle w:val="Normal"/>
        <w:ind w:right="144" w:hanging="0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ind w:right="14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44" w:hanging="0"/>
        <w:rPr>
          <w:lang w:val="bg-BG"/>
        </w:rPr>
      </w:pPr>
      <w:r>
        <w:rPr>
          <w:b/>
          <w:sz w:val="24"/>
          <w:szCs w:val="24"/>
        </w:rPr>
        <w:t xml:space="preserve">Срок на изпълнение: </w:t>
      </w:r>
      <w:r>
        <w:rPr>
          <w:b/>
          <w:sz w:val="24"/>
          <w:szCs w:val="24"/>
          <w:lang w:val="bg-BG"/>
        </w:rPr>
        <w:t xml:space="preserve">след проверка на място.                                </w:t>
      </w:r>
      <w:r>
        <w:rPr/>
        <w:t xml:space="preserve">       </w:t>
      </w:r>
      <w:r>
        <w:rPr>
          <w:b/>
          <w:sz w:val="24"/>
          <w:lang w:val="bg-BG"/>
        </w:rPr>
        <w:t>Дължима такса: 15 лв.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right="144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right="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ind w:right="144" w:hanging="0"/>
        <w:jc w:val="center"/>
        <w:rPr>
          <w:b/>
          <w:b/>
          <w:lang w:val="bg-BG"/>
        </w:rPr>
      </w:pPr>
      <w:r>
        <w:rPr>
          <w:b/>
          <w:lang w:val="bg-BG"/>
        </w:rPr>
        <w:t>Осъществяване на контрол по строителството при откриване на строителна площадка и определяне на строителна линия и ниво на строежа</w:t>
      </w:r>
    </w:p>
    <w:p>
      <w:pPr>
        <w:pStyle w:val="Normal"/>
        <w:ind w:right="144" w:hanging="0"/>
        <w:jc w:val="center"/>
        <w:rPr/>
      </w:pPr>
      <w:r>
        <w:rPr>
          <w:b/>
        </w:rPr>
        <w:t xml:space="preserve">(УНИКАЛЕН ИДЕНТИФИКАТОР </w:t>
      </w:r>
      <w:r>
        <w:rPr>
          <w:b/>
          <w:lang w:val="bg-BG"/>
        </w:rPr>
        <w:t>1990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От 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rPr/>
      </w:pPr>
      <w:r>
        <w:rPr/>
        <w:tab/>
        <w:t>/име, презиме,фамилия/наименование на юридическо лице, ЕИК/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rPr/>
      </w:pPr>
      <w:r>
        <w:rPr/>
        <w:t>адрес за кореспонденция/седалище и адрес на управление: _________________________________________________________________________________________________________________________________________________тел.____________________</w:t>
      </w:r>
      <w:r>
        <w:rPr>
          <w:color w:val="444444"/>
          <w:shd w:fill="FFFFFF" w:val="clear"/>
        </w:rPr>
        <w:t xml:space="preserve"> e-mail</w:t>
      </w:r>
      <w:r>
        <w:rPr>
          <w:rStyle w:val="Emphasis"/>
          <w:color w:val="444444"/>
          <w:shd w:fill="FFFFFF" w:val="clear"/>
        </w:rPr>
        <w:t>____________________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jc w:val="center"/>
        <w:rPr/>
      </w:pPr>
      <w:r>
        <w:rPr/>
        <w:t>/област, община, населено място/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jc w:val="both"/>
        <w:rPr/>
      </w:pPr>
      <w:r>
        <w:rPr/>
        <w:tab/>
        <w:t>Моля  да определите Ваш представител - служител по чл.223, ал.2 от ЗУТ за откриване на строителна площадка и определяне на строителна линия и ниво на строеж:___________________________________________ 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jc w:val="center"/>
        <w:rPr/>
      </w:pPr>
      <w:r>
        <w:rPr/>
        <w:t>/наименование, категория/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jc w:val="both"/>
        <w:rPr/>
      </w:pPr>
      <w:r>
        <w:rPr/>
        <w:t>Находящ се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jc w:val="center"/>
        <w:rPr/>
      </w:pPr>
      <w:r>
        <w:rPr/>
        <w:t>/урегулиран поземлен имот /УПИ/ или поземлен имот/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jc w:val="both"/>
        <w:rPr/>
      </w:pPr>
      <w:r>
        <w:rPr/>
        <w:t>кв._________________________________________________,местност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jc w:val="both"/>
        <w:rPr/>
      </w:pPr>
      <w:r>
        <w:rPr/>
        <w:t xml:space="preserve">по плана на __________________________, с административен адрес: 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jc w:val="both"/>
        <w:rPr/>
      </w:pPr>
      <w:r>
        <w:rPr/>
        <w:t>ул./бул.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jc w:val="both"/>
        <w:rPr/>
      </w:pPr>
      <w:r>
        <w:rPr/>
        <w:t>дата на откриване на строителната площадка: 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  <w:t>Задължителни приложени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  <w:tab w:val="left" w:pos="53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ение за строеж №_______ от _____________20____год., влязло в сила на _______________________ - копие заверено вярно с оригинала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  <w:tab w:val="left" w:pos="53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с лице, упражняващо строителен надзор или технически ръководител за строежите под 100кв.м., пета категория / с подпис и печат / –копие, заверено вярно с оригинала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  <w:tab w:val="left" w:pos="538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идетелство за регистрация на лицето, упражняващо строителен надзор , застраховка и списък на екипа заверен от ДНСК , или диплом за завършено техническо образование на техн. ръководител – копи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верено вярно с оригинала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  <w:tab w:val="left" w:pos="538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говор със строител вписан в Камарата на строителите със съответното удостоверение  от Централния професионален регистър на строителя и заповед за технически ръководител на строежа /с подписи и печати / – копие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верено вярно с оригинала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  <w:tab w:val="left" w:pos="53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с лице/а/, упражняващо авторски надзор / с подпис и печат / –копие, заверено вярно с оригинала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  <w:tab w:val="left" w:pos="53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обрен план за управление на строителни отпадъци /ПУСО/ - копи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  <w:tab w:val="left" w:pos="53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обрен план за безопасност и здраве /ПБЗ/ - копие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  <w:tab w:val="left" w:pos="53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итанция за платено тротоарно право / ако се предвижда заемане на общински площи в плана за безопасност и здраве / - копие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  <w:tab w:val="left" w:pos="53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 документи, изискващи се по закон, съобразно спецификата на строежа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ind w:left="360" w:hanging="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ind w:left="360" w:hanging="0"/>
        <w:jc w:val="both"/>
        <w:rPr/>
      </w:pPr>
      <w:r>
        <w:rPr/>
        <w:t>гр._______________________</w:t>
        <w:tab/>
        <w:t>Заявител: 1.__________________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ind w:left="360" w:hanging="0"/>
        <w:jc w:val="both"/>
        <w:rPr/>
      </w:pPr>
      <w:r>
        <w:rPr/>
        <w:t xml:space="preserve">   </w:t>
      </w:r>
      <w:r>
        <w:rPr/>
        <w:t>________________________                                                             /подпис/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ind w:left="360" w:hanging="0"/>
        <w:jc w:val="both"/>
        <w:rPr/>
      </w:pPr>
      <w:r>
        <w:rPr/>
        <w:t xml:space="preserve">                 </w:t>
      </w:r>
      <w:r>
        <w:rPr/>
        <w:t xml:space="preserve">/дата/ 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4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right="144" w:firstLine="5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4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44" w:firstLine="5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44" w:firstLine="576"/>
        <w:jc w:val="both"/>
        <w:rPr/>
      </w:pPr>
      <w:r>
        <w:rPr/>
      </w:r>
    </w:p>
    <w:p>
      <w:pPr>
        <w:pStyle w:val="Normal"/>
        <w:ind w:right="144" w:firstLine="576"/>
        <w:jc w:val="both"/>
        <w:rPr/>
      </w:pPr>
      <w:r>
        <w:rPr/>
      </w:r>
    </w:p>
    <w:p>
      <w:pPr>
        <w:pStyle w:val="Normal"/>
        <w:ind w:right="144" w:firstLine="576"/>
        <w:jc w:val="both"/>
        <w:rPr/>
      </w:pPr>
      <w:r>
        <w:rPr/>
      </w:r>
    </w:p>
    <w:p>
      <w:pPr>
        <w:pStyle w:val="Normal"/>
        <w:ind w:right="144" w:firstLine="576"/>
        <w:jc w:val="both"/>
        <w:rPr/>
      </w:pPr>
      <w:r>
        <w:rPr/>
      </w:r>
    </w:p>
    <w:p>
      <w:pPr>
        <w:pStyle w:val="Normal"/>
        <w:ind w:right="144" w:firstLine="57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22935</wp:posOffset>
                </wp:positionV>
                <wp:extent cx="6850380" cy="925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925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18185" cy="605155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bg-BG"/>
                              </w:rPr>
                              <w:t>ОСЪЩЕСТВЯВАНЕ НА КОНТРОЛ ПО СТРОИТЕЛСТВОТО ПРИ ОТКРИВАНЕ НА СТРОИТЕЛНА ПЛОЩАДКА И ОПРЕДЕЛЯНЕ НА СТРОИТЕЛНА ЛИНИЯ И НИВО НА СТРОЕЖ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(УНИКАЛЕН ИДЕНТИФИКАТОР </w:t>
                            </w:r>
                            <w:r>
                              <w:rPr>
                                <w:b/>
                                <w:u w:val="single"/>
                                <w:lang w:val="bg-BG"/>
                              </w:rPr>
                              <w:t>1990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НОРМАТИВНА УРЕДБ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Закон за устройство на територията - чл. 157, ал. 2; чл. 158, а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а e-mail: info@belogradchik.egov.b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ЕОБХОДИМИ ДОКУМЕНТИ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аявление по образец и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Документ за собственос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Виза за проектиран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Конструктивно становище – когато такова се изискв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Агенция по вписван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Община Белоградчик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ИЕ ТРЯБВА ДА ЗАПЛАТИТЕ ТАКСА В РАЗМЕР НА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лв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рез ПОС терминал в Центъра за административно обслужване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BG65IABG749684002702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ABG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НТЕРНЕШЪНЪЛ АСЕТ БАНК АД – КЛОН ВИДИ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36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48001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ИЕ ЩЕ ВИ ПРЕДОСТАВИМ РАЗРЕШЕНИЕТО В СРО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 д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Е МОЖЕ ДА ЗАЯВИТЕ ЖЕЛАНИЕТО СИ ИЗДАДЕНИЯТ ИНДИВИДУАЛЕН АДМИНИСТ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о електронен път на точно упомената електронна пощ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АКО В ПОСОЧЕНИЯ СРОК НЕ ПОЛУЧИТ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РАЗРЕШЕНИЕТО</w:t>
                            </w:r>
                            <w:r>
                              <w:rPr>
                                <w:b/>
                              </w:rPr>
                              <w:t>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4pt;height:729pt;mso-wrap-distance-left:9.05pt;mso-wrap-distance-right:9.05pt;mso-wrap-distance-top:0pt;mso-wrap-distance-bottom:0pt;margin-top:-49.0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718185" cy="605155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lang w:val="ru-RU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bg-BG"/>
                        </w:rPr>
                        <w:t>ОСЪЩЕСТВЯВАНЕ НА КОНТРОЛ ПО СТРОИТЕЛСТВОТО ПРИ ОТКРИВАНЕ НА СТРОИТЕЛНА ПЛОЩАДКА И ОПРЕДЕЛЯНЕ НА СТРОИТЕЛНА ЛИНИЯ И НИВО НА СТРОЕЖ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(УНИКАЛЕН ИДЕНТИФИКАТОР </w:t>
                      </w:r>
                      <w:r>
                        <w:rPr>
                          <w:b/>
                          <w:u w:val="single"/>
                          <w:lang w:val="bg-BG"/>
                        </w:rPr>
                        <w:t>1990</w:t>
                      </w:r>
                      <w:r>
                        <w:rPr>
                          <w:b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ru-RU"/>
                        </w:rPr>
                        <w:t>НОРМАТИВНА УРЕДБ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/>
                        <w:t xml:space="preserve">Закон за устройство на територията - чл. 157, ал. 2; чл. 158, ал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На e-mail: info@belogradchik.egov.bg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НЕОБХОДИМИ ДОКУМЕНТИ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Заявление по образец и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Документ за собственост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Виза за проектиране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Конструктивно становище – когато такова се изискв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Агенция по вписвания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Община Белоградчик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ВИЕ ТРЯБВА ДА ЗАПЛАТИТЕ ТАКСА В РАЗМЕР НА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15лв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0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Чрез ПОС терминал в Центъра за административно обслужване.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0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eastAsia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</w:rPr>
                        <w:t>По банкова сметка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 BG65IABG749684002702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ABGBG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S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ИНТЕРНЕШЪНЪЛ АСЕТ БАНК АД – КЛОН ВИДИН</w:t>
                      </w:r>
                    </w:p>
                    <w:p>
                      <w:pPr>
                        <w:pStyle w:val="Normal"/>
                        <w:spacing w:before="0" w:after="0"/>
                        <w:ind w:left="2136" w:hanging="0"/>
                        <w:contextualSpacing/>
                        <w:jc w:val="both"/>
                        <w:rPr>
                          <w:rFonts w:ascii="Times New Roman" w:hAnsi="Times New Roman" w:eastAsia="Calibri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Times New Roman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Кодът за вида плащане е: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448001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НИЕ ЩЕ ВИ ПРЕДОСТАВИМ РАЗРЕШЕНИЕТО В СРО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7 д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ИЕ МОЖЕ ДА ЗАЯВИТЕ ЖЕЛАНИЕТО СИ ИЗДАДЕНИЯТ ИНДИВИДУАЛЕН АДМИНИСТР</w:t>
                      </w: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А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По електронен път на точно упомената електронна пощ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АКО В ПОСОЧЕНИЯ СРОК НЕ ПОЛУЧИТЕ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РАЗРЕШЕНИЕТО</w:t>
                      </w:r>
                      <w:r>
                        <w:rPr>
                          <w:b/>
                        </w:rPr>
                        <w:t>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" w:firstLine="576"/>
        <w:jc w:val="both"/>
        <w:rPr/>
      </w:pPr>
      <w:r>
        <w:rPr/>
      </w:r>
    </w:p>
    <w:p>
      <w:pPr>
        <w:pStyle w:val="Normal"/>
        <w:ind w:right="144" w:firstLine="5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44" w:firstLine="5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44" w:firstLine="576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144" w:first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44" w:firstLine="288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1906" w:h="16838"/>
      <w:pgMar w:left="851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lockText">
    <w:name w:val="Block Text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40:00Z</dcterms:created>
  <dc:creator>Marin Popov</dc:creator>
  <dc:description/>
  <dc:language>en-US</dc:language>
  <cp:lastModifiedBy>User</cp:lastModifiedBy>
  <cp:lastPrinted>2022-02-10T16:56:00Z</cp:lastPrinted>
  <dcterms:modified xsi:type="dcterms:W3CDTF">2022-06-14T12:57:00Z</dcterms:modified>
  <cp:revision>4</cp:revision>
  <dc:subject/>
  <dc:title>Община Троян</dc:title>
</cp:coreProperties>
</file>