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МЕТА Н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lang w:val="bg-BG"/>
        </w:rPr>
      </w:pPr>
      <w:r>
        <w:rPr/>
        <w:t>за проверка за спазване определената линия на застрояване, заснемане и нанасяне на мрежи и съоръжения на техническата инфраструктура и за извършване на необходимите възстановителни работи по чл.74 от ЗУТ</w:t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>
          <w:rStyle w:val="Markedcontent"/>
          <w:b/>
          <w:sz w:val="24"/>
          <w:szCs w:val="24"/>
        </w:rPr>
        <w:t xml:space="preserve">(Уникален идентификатор на административната услуга – </w:t>
      </w:r>
      <w:r>
        <w:rPr>
          <w:rStyle w:val="Markedcontent"/>
          <w:b/>
          <w:sz w:val="24"/>
          <w:szCs w:val="24"/>
          <w:lang w:val="bg-BG"/>
        </w:rPr>
        <w:t>2097</w:t>
      </w:r>
      <w:r>
        <w:rPr>
          <w:rStyle w:val="Markedcontent"/>
          <w:b/>
          <w:sz w:val="24"/>
          <w:szCs w:val="24"/>
        </w:rPr>
        <w:t>)</w:t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лице, упражняващо строителен надзор или технически ръководител - име, презиме, фамилия/ наименование на юридическо лице)</w:t>
      </w:r>
    </w:p>
    <w:p>
      <w:pPr>
        <w:pStyle w:val="Normal"/>
        <w:jc w:val="both"/>
        <w:rPr/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(седалище за ЮЛ): 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представлявано от (за ЮЛ)……………………………………………………………………</w:t>
      </w:r>
    </w:p>
    <w:p>
      <w:pPr>
        <w:pStyle w:val="Normal"/>
        <w:jc w:val="both"/>
        <w:rPr/>
      </w:pPr>
      <w:r>
        <w:rPr/>
        <w:t>Телефон за контакти:............................................., е-адрес:.....................................................</w:t>
      </w:r>
    </w:p>
    <w:p>
      <w:pPr>
        <w:pStyle w:val="Normal"/>
        <w:spacing w:lineRule="atLeast" w:line="2" w:before="0" w:after="120"/>
        <w:jc w:val="both"/>
        <w:rPr/>
      </w:pPr>
      <w:r>
        <w:rPr/>
        <w:t>Адрес за контакти: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Моля, на основание чл.74 от ЗУТ да бъде извършена проверка за спазване определената линия на застрояване и за извършените възстановителни работи за обект: 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изписва се точното наименование на обекта)</w:t>
      </w:r>
    </w:p>
    <w:p>
      <w:pPr>
        <w:pStyle w:val="Normal"/>
        <w:spacing w:before="0" w:after="120"/>
        <w:jc w:val="both"/>
        <w:rPr/>
      </w:pPr>
      <w:r>
        <w:rPr/>
        <w:t>в кв. ……... , поземлен имот ……………….. по плана на гр.(с., местност) ……………. .</w:t>
      </w:r>
    </w:p>
    <w:p>
      <w:pPr>
        <w:pStyle w:val="Normal"/>
        <w:ind w:firstLine="540"/>
        <w:jc w:val="both"/>
        <w:rPr/>
      </w:pPr>
      <w:r>
        <w:rPr/>
        <w:t>За обекта е издадено Разрешение за строеж №…..…../……………г. в  урегулиран поземлен имот (парцел)…………, квартал №…………… по плана на ж.к……………………………………………..гр. Белоградчик.………………., намиращ се на адрес:………………………………………………………………………………………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>Заявявам, че в деня на проверката ще осигуря по един комплект от одобрените инвестиционни проекти по част геодезия, всички части с техническа инфраструктура, и заповедната книга, заверена под №………./……………………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длагам проверката да се извърши на …...............20…г. от ……………час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567" w:hanging="0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Дата:………………..г.                                              С уважение: 1.…………………… </w:t>
      </w:r>
    </w:p>
    <w:p>
      <w:pPr>
        <w:pStyle w:val="Normal"/>
        <w:ind w:left="708" w:firstLine="708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(подпис)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2…………………….</w:t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</w:rPr>
        <w:t>(подпис</w: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b/>
          <w:lang w:val="en-US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-202565</wp:posOffset>
                </wp:positionV>
                <wp:extent cx="7019925" cy="10034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034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4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ЗА ПРОВЕРКА ЗА СПАЗВАНЕ НА ОПРЕДЕЛЕНАТА СТРОИТЕЛНА ЛИНИЯ НА ЗАСТРОЯВАНЕ, ЗАСНЕМАНЕ И НАНАСЯНЕ НА МРЕЖИ И СЪОРЪЖЕНИЯ НА ТЕХНИЧЕСКАТА ИНФРАСТРУКТУРА И ЗА ИЗВЪРШВАНЕ НА НЕОБХОДИМИТЕ ВЪЗСТАНОВИТЕЛНИ РАБОТИ ПО ЧЛ.74 ОТ З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(Уникален идентификатор на административната услуга – 2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  <w:lang w:val="bg-BG"/>
                              </w:rPr>
                              <w:t>097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/>
                              <w:t>Закон за устройство на територията - чл. 74, ал. 2</w:t>
                            </w:r>
                            <w:r>
                              <w:rPr>
                                <w:lang w:val="bg-B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gradchik.egov.bg</w:t>
                              </w:r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/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 w:eastAsia="en-US"/>
                              </w:rPr>
                              <w:t xml:space="preserve">с КЕП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на адре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https://egov.bg/wps/portal/egov/services/zut-cadaster/development-plans/5f50a79b-49cd-4ab8-9b21-0f5f5151f6c1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ЕОБХОДИМИ ДОКУМЕНТ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rkedcontent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Style w:val="Markedcontent"/>
                                <w:sz w:val="24"/>
                                <w:szCs w:val="24"/>
                                <w:lang w:val="bg-BG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>
                                <w:iCs/>
                                <w:lang w:val="bg-BG"/>
                              </w:rPr>
                              <w:t>Не се заплащ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ИЕ ЩЕ ИЗВЪРШИМ УСЛУГАТА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икновена услуга –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о 3дн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Протоколът  може да Ви бъде изпрате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БЪДЕ ОСЪЩЕСТВЕНА ПРОВЕРКАТА, ВИЕ МОЖЕТЕ ДА ПОДАДЕТЕ СИГНАЛ ДО КМЕТА НА ОБЩИН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790.15pt;mso-wrap-distance-left:9.05pt;mso-wrap-distance-right:9.05pt;mso-wrap-distance-top:0pt;mso-wrap-distance-bottom:0pt;margin-top:-15.9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5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ЗА ПРОВЕРКА ЗА СПАЗВАНЕ НА ОПРЕДЕЛЕНАТА СТРОИТЕЛНА ЛИНИЯ НА ЗАСТРОЯВАНЕ, ЗАСНЕМАНЕ И НАНАСЯНЕ НА МРЕЖИ И СЪОРЪЖЕНИЯ НА ТЕХНИЧЕСКАТА ИНФРАСТРУКТУРА И ЗА ИЗВЪРШВАНЕ НА НЕОБХОДИМИТЕ ВЪЗСТАНОВИТЕЛНИ РАБОТИ ПО ЧЛ.74 ОТ З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(Уникален идентификатор на административната услуга – 2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  <w:lang w:val="bg-BG"/>
                        </w:rPr>
                        <w:t>097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/>
                        <w:t>Закон за устройство на територията - чл. 74, ал. 2</w:t>
                      </w:r>
                      <w:r>
                        <w:rPr>
                          <w:lang w:val="bg-B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belogradchik.egov.bg</w:t>
                        </w:r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/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 w:eastAsia="en-US"/>
                        </w:rPr>
                        <w:t xml:space="preserve">с КЕП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на адре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hyperlink r:id="rId8" w:tgtFrame="_blank">
                        <w:r>
                          <w:rPr>
                            <w:rStyle w:val="InternetLink"/>
                          </w:rPr>
                          <w:t>https://egov.bg/wps/portal/egov/services/zut-cadaster/development-plans/5f50a79b-49cd-4ab8-9b21-0f5f5151f6c1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ЕОБХОДИМИ ДОКУМЕНТИ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lang w:val="bg-BG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rPr>
                          <w:rStyle w:val="Markedcontent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Style w:val="Markedcontent"/>
                          <w:sz w:val="24"/>
                          <w:szCs w:val="24"/>
                          <w:lang w:val="bg-BG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lang w:val="bg-BG" w:eastAsia="en-US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 xml:space="preserve">                </w:t>
                      </w:r>
                      <w:r>
                        <w:rPr>
                          <w:iCs/>
                          <w:lang w:val="bg-BG"/>
                        </w:rPr>
                        <w:t>Не се заплащ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ИЕ ЩЕ ИЗВЪРШИМ УСЛУГАТА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икновена услуга –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до 3дни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Протоколът  може да Ви бъде изпратен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БЪДЕ ОСЪЩЕСТВЕНА ПРОВЕРКАТА, ВИЕ МОЖЕТЕ ДА ПОДАДЕТЕ СИГНАЛ ДО КМЕТА НА ОБЩИ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elogradchik.egov.bg/" TargetMode="External"/><Relationship Id="rId5" Type="http://schemas.openxmlformats.org/officeDocument/2006/relationships/hyperlink" Target="https://egov.bg/wps/portal/egov/services/zut-cadaster/development-plans/5f50a79b-49cd-4ab8-9b21-0f5f5151f6c1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belogradchik.egov.bg/" TargetMode="External"/><Relationship Id="rId8" Type="http://schemas.openxmlformats.org/officeDocument/2006/relationships/hyperlink" Target="https://egov.bg/wps/portal/egov/services/zut-cadaster/development-plans/5f50a79b-49cd-4ab8-9b21-0f5f5151f6c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21:00Z</dcterms:created>
  <dc:creator>Yonka</dc:creator>
  <dc:description/>
  <dc:language>en-US</dc:language>
  <cp:lastModifiedBy>User</cp:lastModifiedBy>
  <cp:lastPrinted>2021-11-25T13:34:00Z</cp:lastPrinted>
  <dcterms:modified xsi:type="dcterms:W3CDTF">2022-07-08T12:25:00Z</dcterms:modified>
  <cp:revision>4</cp:revision>
  <dc:subject/>
  <dc:title/>
</cp:coreProperties>
</file>