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МЕТА НА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БЩИНА БЕЛОГРАДЧ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издаване на разрешение за специално ползване на  пътя чрез временно ползване на части от пътното платно и на земи в обхвата на пътя на осн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Style w:val="Markedcontent"/>
          <w:b/>
          <w:sz w:val="24"/>
          <w:szCs w:val="24"/>
        </w:rPr>
        <w:t>(Уникален идентификатор на административната услуга – 2103)</w:t>
      </w:r>
      <w:r>
        <w:rPr>
          <w:b/>
          <w:sz w:val="24"/>
          <w:szCs w:val="24"/>
        </w:rPr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т ……………..………………………………………………………………………………………….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посочете трите имена на физическото лице или наименование на юридическото лиц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ЕИК ……….…………..... адрес за кореспонденция</w:t>
      </w:r>
      <w:r>
        <w:rPr>
          <w:rFonts w:cs="Times New Roman" w:ascii="Times New Roman" w:hAnsi="Times New Roman"/>
          <w:sz w:val="24"/>
          <w:szCs w:val="24"/>
          <w:lang w:val="en-US"/>
        </w:rPr>
        <w:t>: гр./с......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, община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……, област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….., ул. (ж.к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</w:t>
      </w:r>
      <w:r>
        <w:rPr>
          <w:rFonts w:cs="Times New Roman" w:ascii="Times New Roman" w:hAnsi="Times New Roman"/>
          <w:sz w:val="24"/>
          <w:szCs w:val="24"/>
        </w:rPr>
        <w:t>…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, електронна поща ……….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Юридическото лице се представлява от 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  <w:lang w:val="en-US"/>
        </w:rPr>
        <w:t>…..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i/>
          <w:sz w:val="18"/>
          <w:lang w:val="en-US"/>
        </w:rPr>
        <w:t>(трите имена на представителя/пълномощника и ЕГН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№</w:t>
      </w:r>
      <w:r>
        <w:rPr>
          <w:sz w:val="24"/>
          <w:szCs w:val="24"/>
          <w:lang w:val="en-US"/>
        </w:rPr>
        <w:t>/дата на пълномощното ………………</w:t>
      </w:r>
      <w:r>
        <w:rPr>
          <w:sz w:val="24"/>
          <w:szCs w:val="24"/>
          <w:lang w:val="en-US"/>
        </w:rPr>
        <w:t>………………………………………………………</w:t>
      </w:r>
      <w:r>
        <w:rPr>
          <w:sz w:val="24"/>
          <w:szCs w:val="24"/>
          <w:lang w:val="en-US"/>
        </w:rPr>
        <w:t>………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ru-RU"/>
        </w:rPr>
        <w:t>УВАЖАЕМИ ГОСПО</w:t>
      </w:r>
      <w:r>
        <w:rPr>
          <w:b/>
        </w:rPr>
        <w:t>ДИН</w:t>
      </w:r>
      <w:r>
        <w:rPr>
          <w:b/>
          <w:lang w:val="ru-RU"/>
        </w:rPr>
        <w:t xml:space="preserve"> КМЕТ,</w:t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664970</wp:posOffset>
                </wp:positionV>
                <wp:extent cx="111760" cy="111760"/>
                <wp:effectExtent l="5080" t="5080" r="5080" b="5080"/>
                <wp:wrapNone/>
                <wp:docPr id="2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-0.05pt;margin-top:131.1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858010</wp:posOffset>
                </wp:positionV>
                <wp:extent cx="111760" cy="111760"/>
                <wp:effectExtent l="5080" t="5080" r="5080" b="5080"/>
                <wp:wrapNone/>
                <wp:docPr id="3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-0.05pt;margin-top:146.3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2212975</wp:posOffset>
                </wp:positionV>
                <wp:extent cx="111760" cy="111760"/>
                <wp:effectExtent l="5080" t="5080" r="5080" b="5080"/>
                <wp:wrapNone/>
                <wp:docPr id="4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-0.05pt;margin-top:174.2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2038985</wp:posOffset>
                </wp:positionV>
                <wp:extent cx="111760" cy="111760"/>
                <wp:effectExtent l="5080" t="5080" r="5080" b="5080"/>
                <wp:wrapNone/>
                <wp:docPr id="5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-0.05pt;margin-top:160.5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2410460</wp:posOffset>
                </wp:positionV>
                <wp:extent cx="111760" cy="111760"/>
                <wp:effectExtent l="5080" t="5080" r="5080" b="5080"/>
                <wp:wrapNone/>
                <wp:docPr id="6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-0.05pt;margin-top:189.8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3058160</wp:posOffset>
                </wp:positionV>
                <wp:extent cx="111760" cy="111760"/>
                <wp:effectExtent l="5080" t="5080" r="5080" b="5080"/>
                <wp:wrapNone/>
                <wp:docPr id="7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-0.05pt;margin-top:240.8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3241675</wp:posOffset>
                </wp:positionV>
                <wp:extent cx="111760" cy="111760"/>
                <wp:effectExtent l="5080" t="5080" r="5080" b="5080"/>
                <wp:wrapNone/>
                <wp:docPr id="8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-0.05pt;margin-top:255.2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arkedcontent"/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Желая да бъде издадено разрешение за специално ползване на пътя чрез временно ползване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части от пътното платно и на земи в обхвата на пътя, както</w:t>
      </w:r>
      <w:r>
        <w:rPr>
          <w:rStyle w:val="Markedconten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ледва: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(характеристика на мероприятието съгл. чл.24 от НСПП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в обхвата на общински пътища/имоти:...................................................................................................    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 xml:space="preserve">                         (посочват се No на пътищата/имотите/ в съответните землища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Прилагам следните документ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Проект или схема за временна организация на движението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Копие от разрешение за строеж (ако е приложимо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Други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Документ за платена такса, освен ако плащането е извършено по електронен пъ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Плащането е извършено по електронен път (отбележете със знак × , когато плащането 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извършено по електронен път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Желая издаденият индивидуален административен акт да бъде получен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Лично от звеното за административно обслужван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Чрез лицензиран пощенски оператор на адрес: 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за вътрешни пощенски пратки, и съм съгласен документите да бъдат пренасяни от оператора з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служебни цели. Индивидуалният административен акт да бъде изпратен:</w:t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878840</wp:posOffset>
                </wp:positionV>
                <wp:extent cx="111760" cy="111760"/>
                <wp:effectExtent l="5080" t="5080" r="5080" b="5080"/>
                <wp:wrapNone/>
                <wp:docPr id="9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0.05pt;margin-top:69.2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като вътрешна препоръчана пощенска прат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като вътрешна куриерска прат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като международна препоръчана пощенска прат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По електронен път на електронна поща ...............................................................................</w:t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Дата: ......................                                                                                       Заявител: 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(подпис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b/>
          <w:lang w:val="en-US"/>
        </w:rPr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-254635</wp:posOffset>
                </wp:positionV>
                <wp:extent cx="6927850" cy="101060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106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11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ИЗДАВАНЕ НА РАЗРЕШЕНИЕ ЗА СПЕЦИАЛНО ПОЛЗВАНЕ НА ПЪТЯ ЧРЕЗ ВРЕМЕННО ПОЛЗВАНЕ НА ЧАСТИ ОТ ПЪТНОТО ПЛАТНО И НА ЗЕМИ В ОБХВАТА НА ПЪТ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>(Уникален идентификатор на административната услуга – 2103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/>
                              <w:t xml:space="preserve">Наредба за специално ползване на пътищата - чл. </w:t>
                            </w:r>
                            <w:r>
                              <w:rPr>
                                <w:lang w:val="bg-BG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gradchik.egov.bg</w:t>
                              </w:r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/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 w:eastAsia="en-US"/>
                              </w:rPr>
                              <w:t xml:space="preserve">с КЕП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на адрес: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https://egov.bg/wps/portal/egov/services/zut-cadaster/technical-infrastructure/a00b3551-15bd-4c29-8a88-8921854fdfc1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ЕОБХОДИМИ ДОКУМЕНТ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Style w:val="Markedcontent"/>
                                <w:sz w:val="24"/>
                                <w:szCs w:val="24"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rStyle w:val="Markedcontent"/>
                                <w:sz w:val="24"/>
                                <w:szCs w:val="24"/>
                              </w:rPr>
                              <w:t>Проект или схема за временна организация на движението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Markedcontent"/>
                                <w:sz w:val="24"/>
                                <w:szCs w:val="24"/>
                              </w:rPr>
                              <w:t xml:space="preserve">      Копие от разрешение за строеж (ако е приложимо)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Markedcontent"/>
                                <w:sz w:val="24"/>
                                <w:szCs w:val="24"/>
                              </w:rPr>
                              <w:t xml:space="preserve">      Други...........................................................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Markedcontent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 xml:space="preserve">                </w:t>
                            </w:r>
                            <w:r>
                              <w:rPr>
                                <w:iCs/>
                                <w:lang w:val="bg-BG"/>
                              </w:rPr>
                              <w:t>Не се заплащ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икновена услуга –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до 15 дн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ДА ПОЛУЧИТЕ  УДОСТОВЕРЕНИЕТО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правката  може да Ви бъде изпрате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 АДМИНИСТРАТИВНИЯ АКТ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5.5pt;height:795.75pt;mso-wrap-distance-left:9.05pt;mso-wrap-distance-right:9.05pt;mso-wrap-distance-top:0pt;mso-wrap-distance-bottom:0pt;margin-top:-20.05pt;mso-position-vertical-relative:text;margin-left:-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12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ИЗДАВАНЕ НА РАЗРЕШЕНИЕ ЗА СПЕЦИАЛНО ПОЛЗВАНЕ НА ПЪТЯ ЧРЕЗ ВРЕМЕННО ПОЛЗВАНЕ НА ЧАСТИ ОТ ПЪТНОТО ПЛАТНО И НА ЗЕМИ В ОБХВАТА НА ПЪТ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>(Уникален идентификатор на административната услуга – 2103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/>
                        <w:t xml:space="preserve">Наредба за специално ползване на пътищата - чл. </w:t>
                      </w:r>
                      <w:r>
                        <w:rPr>
                          <w:lang w:val="bg-BG"/>
                        </w:rPr>
                        <w:t>23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</w:t>
                        </w:r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belogradchik.egov.bg</w:t>
                        </w:r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/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bg-BG" w:eastAsia="en-US"/>
                        </w:rPr>
                        <w:t xml:space="preserve">с КЕП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>на адрес:</w:t>
                      </w:r>
                      <w:hyperlink r:id="rId8" w:tgtFrame="_blank">
                        <w:r>
                          <w:rPr>
                            <w:rStyle w:val="InternetLink"/>
                          </w:rPr>
                          <w:t>https://egov.bg/wps/portal/egov/services/zut-cadaster/technical-infrastructure/a00b3551-15bd-4c29-8a88-8921854fdfc1</w:t>
                        </w:r>
                      </w:hyperlink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ЕОБХОДИМИ ДОКУМЕНТИ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lang w:val="bg-BG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Style w:val="Markedcontent"/>
                          <w:sz w:val="24"/>
                          <w:szCs w:val="24"/>
                          <w:lang w:val="bg-BG"/>
                        </w:rPr>
                        <w:t xml:space="preserve">      </w:t>
                      </w:r>
                      <w:r>
                        <w:rPr>
                          <w:rStyle w:val="Markedcontent"/>
                          <w:sz w:val="24"/>
                          <w:szCs w:val="24"/>
                        </w:rPr>
                        <w:t>Проект или схема за временна организация на движението;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Markedcontent"/>
                          <w:sz w:val="24"/>
                          <w:szCs w:val="24"/>
                        </w:rPr>
                        <w:t xml:space="preserve">      Копие от разрешение за строеж (ако е приложимо);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Markedcontent"/>
                          <w:sz w:val="24"/>
                          <w:szCs w:val="24"/>
                        </w:rPr>
                        <w:t xml:space="preserve">      Други............................................................................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Markedcontent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bg-BG" w:eastAsia="en-US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bg-BG"/>
                        </w:rPr>
                        <w:t xml:space="preserve">                </w:t>
                      </w:r>
                      <w:r>
                        <w:rPr>
                          <w:iCs/>
                          <w:lang w:val="bg-BG"/>
                        </w:rPr>
                        <w:t>Не се заплащ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бикновена услуга –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до 15 дни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ВИЕ МОЖЕ ДА ЗАЯВИТЕ ДА ПОЛУЧИТЕ  УДОСТОВЕРЕНИЕТО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Справката  може да Ви бъде изпратен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 АДМИНИСТРАТИВНИЯ АКТ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33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belogradchik.egov.bg/" TargetMode="External"/><Relationship Id="rId5" Type="http://schemas.openxmlformats.org/officeDocument/2006/relationships/hyperlink" Target="https://egov.bg/wps/portal/egov/services/zut-cadaster/technical-infrastructure/a00b3551-15bd-4c29-8a88-8921854fdfc1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belogradchik.egov.bg/" TargetMode="External"/><Relationship Id="rId8" Type="http://schemas.openxmlformats.org/officeDocument/2006/relationships/hyperlink" Target="https://egov.bg/wps/portal/egov/services/zut-cadaster/technical-infrastructure/a00b3551-15bd-4c29-8a88-8921854fdfc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3:00Z</dcterms:created>
  <dc:creator>Yonka</dc:creator>
  <dc:description/>
  <dc:language>en-US</dc:language>
  <cp:lastModifiedBy>User</cp:lastModifiedBy>
  <cp:lastPrinted>2021-11-25T13:34:00Z</cp:lastPrinted>
  <dcterms:modified xsi:type="dcterms:W3CDTF">2022-07-08T08:00:00Z</dcterms:modified>
  <cp:revision>5</cp:revision>
  <dc:subject/>
  <dc:title/>
</cp:coreProperties>
</file>