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aps/>
          <w:lang w:val="ru-RU"/>
        </w:rPr>
      </w:pPr>
      <w:r>
        <w:rPr/>
        <w:tab/>
      </w:r>
      <w:r>
        <w:rPr>
          <w:b/>
          <w:caps/>
        </w:rPr>
        <w:t>Заявление за сертификат за безопасност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430" w:firstLine="43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явление за сертификаи за безопасност, потвърждаващи приемането от железоъптното предприятие на Система за управление на безопасността – сертификат за безопасност (част А) и/или потвърждаващи приемането на мерки, въведени от железопътното предприятие, за да отговори на конкретни изисквания, необходими за безопасната експлоатация на съответната мрежа – сертифакат за безопасност (част Б) – съгласно Директива 2004/49/ЕО и приложимото национално законодателств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2270</wp:posOffset>
                      </wp:positionH>
                      <wp:positionV relativeFrom="paragraph">
                        <wp:posOffset>20320</wp:posOffset>
                      </wp:positionV>
                      <wp:extent cx="58293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9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1pt,1.6pt" to="428.85pt,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sz w:val="16"/>
                <w:szCs w:val="16"/>
                <w:lang w:val="ru-RU"/>
              </w:rPr>
              <w:t>РЕГИСТРАЦИОНЕН НОМЕР НА ОРГАНА ПО БЕЗОПАСНОСТ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ННИ ЗА КОНТАКТ С ОРГАНИЗАЦИЯТА/ОРГАНА ПО БЕЗОПАСНОСТ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ru-RU"/>
        </w:rPr>
        <w:t xml:space="preserve">1.1    </w:t>
      </w:r>
      <w:r>
        <w:rPr>
          <w:sz w:val="20"/>
          <w:szCs w:val="20"/>
        </w:rPr>
        <w:t xml:space="preserve">Организация/орган по безопасността, до които е адресирано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44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заявление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44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ълен пощенски адрес (улица, пощенски код, град, държава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44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699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      </w:t>
      </w:r>
      <w:r>
        <w:rPr>
          <w:b/>
          <w:sz w:val="20"/>
          <w:szCs w:val="20"/>
        </w:rPr>
        <w:t>Това заявление е за СЕРТИФИКАТ ЧАСТ 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3779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37795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   Нов сертификат</w:t>
        <w:tab/>
        <w:tab/>
        <w:tab/>
        <w:t xml:space="preserve">2.3    Актуализиран/променен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сертифик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2573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    Подновен сертификат </w:t>
        <w:tab/>
        <w:tab/>
        <w:t>2.5    Идентификационен номер на ЕС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редходния сертификат част А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(ове) заявена(и) услуга(и) (изберете една или повече) и очакван общ обем стоки/пътниц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6. Включително високоскоростни          2.8. Под 200 милиона пътник-киломе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услуги                                                            годиш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ътнически тран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.7. Не включва високоскоростни              2.9. 200 или повече милиона пътник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услуги</w:t>
        <w:tab/>
        <w:tab/>
        <w:tab/>
        <w:tab/>
        <w:t xml:space="preserve">         километра годиш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135890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2.10. Включително превоз на опасни         2.12. Под 500 милиона тонкиломет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овари</w:t>
        <w:tab/>
        <w:tab/>
        <w:tab/>
        <w:tab/>
        <w:t xml:space="preserve">           годиш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варен транспор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2.11. Не включва превоз на опасни           2.13. 500 или повече милиона тонк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товари</w:t>
        <w:tab/>
        <w:tab/>
        <w:tab/>
        <w:tab/>
        <w:tab/>
        <w:t>километра годиш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4. Само маневрира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62230</wp:posOffset>
                </wp:positionV>
                <wp:extent cx="216535" cy="1250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26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2.15. Услугата започва 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езопътното предприятие, кандидатстващо за сертификат, попада в следната категория за приблизителен брой на персонал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00330</wp:posOffset>
                </wp:positionV>
                <wp:extent cx="216535" cy="1250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100330</wp:posOffset>
                </wp:positionV>
                <wp:extent cx="216535" cy="1250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6. Микро-предприятие                                         2.18. Средно предприя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7. Малко предприятие                                          2.19. Голямо пред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Това заявление е за СЕРТИФИКАТ ЧАСТ 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Нов сертификат                                                                    3.4. Актуализиран/променен сертифик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одновен сертификат                                                          3.5. Идентификационен номер на ЕС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едходния сертификат част 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ип(ове) заявена(и) услуга(и) и очакван обем стоки/пътници в мрежата, за която ще се прилага част Б (изберете една или повеч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3.6. Включително високоскоростни         3.8. Под 200 милиона пътник-киломе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055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услуги                                                            годиш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ътнически тран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3.7. Не включва високоскоростни             3.9. 200 или повече милиона пътник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055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услуги</w:t>
        <w:tab/>
        <w:tab/>
        <w:tab/>
        <w:tab/>
        <w:t xml:space="preserve">         километра годиш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.10. Включително превоз на опасни       3.12. Под 500 милиона тонкиломет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овари</w:t>
        <w:tab/>
        <w:tab/>
        <w:tab/>
        <w:tab/>
        <w:t xml:space="preserve">           годиш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варен тран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3.11. Не включва превоз на опасни           3.13. 500 или повече милиона тонк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055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товари</w:t>
        <w:tab/>
        <w:tab/>
        <w:tab/>
        <w:tab/>
        <w:tab/>
        <w:t>километра годиш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4. Само маневрира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62230</wp:posOffset>
                </wp:positionV>
                <wp:extent cx="216535" cy="12509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42291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45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3.15. Услугата започва от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116205</wp:posOffset>
                </wp:positionV>
                <wp:extent cx="4123690" cy="4660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9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6. Линии, които ще бъда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бслужван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ко заявителят вече притежава валиден сертификат част А (приемане на системата за управление на безопасността), той трябва да предостави следната информация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.17. Идентификационен номер на ЕС на издаден сертификат за безопасност - част А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514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5pt" to="45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3.18. Държава, издала сертификата за безопасност – част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О ЗАЯВИТЕЛЯТ ВЕЧЕ ПРИТЕЖАВА ЕДИН (ИЛИ ПОВЕЧЕ) ВАЛИДНИ СЕРТИФИКАТИ(И) ЧАСТ Б, ТОЙ ТРЯБВА ДА ПРЕДСТАВИ СЛЕДНАТА ИНФОРМАЦ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Идентификационен номер(а) на ЕС на издаден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ртификат(и) за безопасност - част Б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3086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45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ЯТ ПРИТЕЖАВА ЛИЦЕНЗ И КАНДИДАТСТВА ЗА СЕРТИФИКАТ(И) ЧАСТ А И/ИЛИ ЧАСТ Б, ТОЙ ТРЯБВА ДА ПРЕДОСТАВИ СЛЕДНАТА ИНФОРМ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Уведомителен номер на ЕС на лиценз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3429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3429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4.3. Държава, издала лицен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ЗА ЗАЯВИТ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Търговско наименование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42291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45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32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5.2. Наименование на железопътното предприятие                                              5.3. Акрон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3086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5.4. Пълен пощенски адрес (улица, пощенски код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ад, държава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3086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45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9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5.5. Телефонен номер                                                5.6. Факс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2514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97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2400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4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5.7. Адрес на електронна поща                                5.8. Интерн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стран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20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2286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45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5.9. Национален регистрационен номер                  5.10. № по ДД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1. Друга информация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44577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 за контак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Фамилия и име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086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45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3086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45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6.2. Пълен пощенски адрес (улица, пощенски код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ад, държава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3086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pt" to="458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2400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9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6.3. Телефонен номер                                                6.4. Фак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42291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45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6.5.Адрес на електронна поща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254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45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 xml:space="preserve">       Заявит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(име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 xml:space="preserve">       Подпис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2514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22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2400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45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ътрешен регистрационен н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857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22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1028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55pt" to="45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w:rPr>
          <w:sz w:val="20"/>
          <w:szCs w:val="20"/>
        </w:rPr>
        <w:tab/>
        <w:tab/>
        <w:tab/>
        <w:tab/>
        <w:t xml:space="preserve">      Дата на получаване на заявлениет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7975</wp:posOffset>
                </wp:positionH>
                <wp:positionV relativeFrom="paragraph">
                  <wp:posOffset>492760</wp:posOffset>
                </wp:positionV>
                <wp:extent cx="2990850" cy="59055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ТО, ЗАПАЗЕНО ЗА СЛУЖБАТА/ОРГАНА-ПОЛУЧА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38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ЯСТО, ЗАПАЗЕНО ЗА СЛУЖБАТА/ОРГАНА-ПОЛУЧА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632460"/>
            <wp:effectExtent l="0" t="0" r="0" b="0"/>
            <wp:wrapNone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  <w:r>
        <w:rPr>
          <w:b/>
          <w:caps/>
        </w:rPr>
        <w:t xml:space="preserve">ЗаГЛАВНА СТРАНИЦА ЗА ПРИЛОЖЕНИЯ КЪМ   ФОРМУЛЯРА ЗА ЗАЯВ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Документи, подадени за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 а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7.1.       р</w:t>
      </w:r>
      <w:r>
        <w:rPr>
          <w:sz w:val="20"/>
          <w:szCs w:val="20"/>
        </w:rPr>
        <w:t xml:space="preserve">езюме на наръчника на Системата за управление на безопасността, посочен в член 9 и приложени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ъм Директива 2004/49/Е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455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4555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              Копие от лиценза (ако е приложимо)</w:t>
        <w:tab/>
        <w:tab/>
        <w:t>7.3.          Неприложи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 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сертификат час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45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455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от лиценза (ако е приложимо)                8.3.          Неприложим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455</wp:posOffset>
                </wp:positionH>
                <wp:positionV relativeFrom="paragraph">
                  <wp:posOffset>133985</wp:posOffset>
                </wp:positionV>
                <wp:extent cx="216535" cy="12509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пие от застраховката или финансово обезпечение на задълженията, приложени към лицен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писък на необходимите правила и СТОС с препратки към процесите в Системата за управление на безопасността и документи как се прилаг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писък на различните категории персонал, наети или на 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писание на процесите в Системата за управление на безопасността свързани с персонала, изискващи се по националните разпоредби или ТСОС и препратки към съответните национални сертификат, където е необходи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216535" cy="12509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455</wp:posOffset>
                </wp:positionH>
                <wp:positionV relativeFrom="paragraph">
                  <wp:posOffset>128270</wp:posOffset>
                </wp:positionV>
                <wp:extent cx="216535" cy="12509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писък на различните типове подвижен съст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писание на процесите в Системата за управление на безопасността свързани с подвижния   състав, изискващи се по националните разпоредби или ТСОС и препратки към съответните национални сертификат, където е необходи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45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руго (уточнет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45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201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6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2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2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ътрешен регистрационен номер</w:t>
      </w:r>
    </w:p>
    <w:p>
      <w:pPr>
        <w:pStyle w:val="Normal"/>
        <w:tabs>
          <w:tab w:val="clear" w:pos="708"/>
          <w:tab w:val="right" w:pos="92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Дата на получаване на заявлението                                                                                      </w:t>
      </w:r>
    </w:p>
    <w:p>
      <w:pPr>
        <w:pStyle w:val="Normal"/>
        <w:tabs>
          <w:tab w:val="clear" w:pos="708"/>
          <w:tab w:val="right" w:pos="9201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5pt" to="46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514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19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2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2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6575</wp:posOffset>
                </wp:positionH>
                <wp:positionV relativeFrom="paragraph">
                  <wp:posOffset>104140</wp:posOffset>
                </wp:positionV>
                <wp:extent cx="2990850" cy="59055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ТО, ЗАПАЗЕНО ЗА СЛУЖБАТА/ОРГАНА-ПОЛУЧА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8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ЯСТО, ЗАПАЗЕНО ЗА СЛУЖБАТА/ОРГАНА-ПОЛУЧА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2:00Z</dcterms:created>
  <dc:creator>ITrenchev</dc:creator>
  <dc:description/>
  <dc:language>en-US</dc:language>
  <cp:lastModifiedBy>Gabriela Tsekova</cp:lastModifiedBy>
  <cp:lastPrinted>2012-01-13T12:17:00Z</cp:lastPrinted>
  <dcterms:modified xsi:type="dcterms:W3CDTF">2017-08-01T13:32:00Z</dcterms:modified>
  <cp:revision>3</cp:revision>
  <dc:subject/>
  <dc:title>II</dc:title>
</cp:coreProperties>
</file>