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-164465</wp:posOffset>
            </wp:positionV>
            <wp:extent cx="92519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ЯВЛЕНИЕ ЗА ИЗДАВАНЕ НА СЕРТИФИКАТ ЗА СЪОТВЕТСТВИЕ НА СТРКТУРА, КОЯТО ОТГОВОРЯ ЗА ПОДДЪЖ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за сертификат, потвърждаващ, че системата за поддръжка на структура, която отговаря за поддръжката (СОП), отговаря на изискванията на Директива (ЕС) 2016/798 на Европейския парламент и на Съвета и с Регламент за изпълнение (ЕС) 2019/779 на Комисия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я за връзка със сертифициращия орган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Наименование на организация, </w:t>
        <w:tab/>
        <w:tab/>
        <w:tab/>
        <w:tab/>
        <w:t>.  .  .  .  .  .  .  .  .  .  .  .  .  .  .  .  .  .  .  .  .  .  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до която е адресирано заявлението</w:t>
        <w:tab/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д на сертифицирация орган</w:t>
        <w:tab/>
        <w:tab/>
        <w:tab/>
        <w:tab/>
        <w:t>.  .  .  .  .  .  .  .  .  .  .  .  .  .  .  .  .  .  .  .  .  . 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ълен пощенски адрес (улица, пощенски код,</w:t>
        <w:tab/>
        <w:tab/>
        <w:t>.  .  .  .  .  .  .  .  .  .  .  .  .  .  .  .  .  .  .  .  .  .  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рад, държава)</w:t>
        <w:tab/>
        <w:tab/>
        <w:tab/>
        <w:tab/>
        <w:tab/>
        <w:tab/>
        <w:t>.  .  .  .  .  .  .  .  .  .  .  .  .  .  .  .  .  .  .  .  .  .  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я за заявител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1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Правно наименование</w:t>
        <w:tab/>
        <w:tab/>
        <w:tab/>
        <w:tab/>
        <w:tab/>
        <w:t>.  .  .  .  .  .  .  .  .  .  .  .  .  .  .  .  .  .  .  .  . 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2</w:t>
        <w:tab/>
        <w:t>Пълен пощенски адрес (улица, пощенски код,</w:t>
        <w:tab/>
        <w:tab/>
        <w:t>.  .  .  .  .  .  .  .  .  .  .  .  .  .  .  .  .  .  .  .  .  .  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град, държава)</w:t>
        <w:tab/>
        <w:tab/>
        <w:tab/>
        <w:tab/>
        <w:tab/>
        <w:tab/>
        <w:t>.  .  .  .  .  .  .  .  .  .  .  .  .  .  .  .  .  .  .  .  .  .  .</w:t>
        <w:tab/>
        <w:tab/>
        <w:tab/>
        <w:tab/>
        <w:tab/>
        <w:tab/>
        <w:tab/>
        <w:tab/>
        <w:tab/>
        <w:t>.  .  .  .  .  .  .  .  .  .  .  .  .  .  .  .  .  .  .  .  . 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3</w:t>
        <w:tab/>
        <w:t>Телефонен номер</w:t>
        <w:tab/>
        <w:t>.  .  .  .  .  .  .  .  .  .  .  .  .</w:t>
        <w:tab/>
        <w:t>2.4</w:t>
        <w:tab/>
        <w:t xml:space="preserve">Факс     .  .  .  .  .  .  .  .  .  .  .  .  .  .  .  .  .  .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5</w:t>
        <w:tab/>
        <w:t>Адрес на електронна поща   .  .  .  .  .  .  .  .  .  .  .</w:t>
        <w:tab/>
        <w:t>2.6</w:t>
        <w:tab/>
        <w:t xml:space="preserve">Уебстраница   </w:t>
        <w:tab/>
        <w:t xml:space="preserve">        .  .  .  .  .  .  .  .  . 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7</w:t>
        <w:tab/>
        <w:t>Търговски регистрационен номер   .  .  .  .  .  .  .</w:t>
        <w:tab/>
        <w:t>2.8</w:t>
        <w:tab/>
        <w:t>№ по ДДС   .  .  .  .  .  .  .  .  .  .  .  .  .  . 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9         Друга информация  .  .  .  .  .  .  .  .  .  .  .  .  .  .  .  .  .  .  .  .  .  .  .  .  .  .  .  .  .  .  .  .  .  .  .  .  .  .  .  .  .  .  .  .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 ЗА КОНТАК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0"/>
          <w:szCs w:val="20"/>
        </w:rPr>
        <w:t>Фамилия и име .  .  .  .  .  .  .  .  .  .  .  .  .  .  .  .  .  .  .  .  .  .  . .  .  .  .  .  .  .  .  .  .  .  .  .  .  .  .  .  .  .  .  .  .  .  . 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2</w:t>
        <w:tab/>
        <w:t>Пълен пощенски адрес (улица, пощенски код,</w:t>
        <w:tab/>
        <w:tab/>
        <w:t>.  .  .  .  .  .  .  .  .  .  .  .  .  .  .  .  .  .  .  .  .  .  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град, държава)</w:t>
        <w:tab/>
        <w:tab/>
        <w:tab/>
        <w:tab/>
        <w:tab/>
        <w:tab/>
        <w:t>.  .  .  .  .  .  .  .  .  .  .  .  .  .  .  .  .  .  .  .  .  .  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  .  .  .  .  .  .  .  .  .  .  .  .  .  .  .  .  .  .  .  . 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3</w:t>
        <w:tab/>
        <w:t xml:space="preserve">Телефонен номер </w:t>
        <w:tab/>
        <w:t>.  .  .  .  .  .  .  .  .  .  .  .  .</w:t>
        <w:tab/>
        <w:t>3.4</w:t>
        <w:tab/>
        <w:t>Факс  .  .  .  .  .  .  .  .  .  .  .  .  .  .  .  .  .  .  .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5</w:t>
        <w:tab/>
        <w:t>Адрес на електронна поща         .  .  .  .  .  .  .  .  .  .  .  .  .  .  .  .  .  .  .  .  .  .  .  .  .  .  .  .  .  .  .  .  .  .  .  .  .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И ЗА ЗАЯВЛЕНИЕ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       Указателен  номер на заявлението (задава се от заявителя)     .  .  .  .  .  .  .  .  .  .  .  .  .  .  .  .  .  .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ото заявление е з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28321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4.2</w:t>
        <w:tab/>
        <w:t>нов сертификат</w:t>
        <w:tab/>
        <w:tab/>
        <w:tab/>
        <w:tab/>
        <w:t>4.3</w:t>
        <w:tab/>
        <w:t>актуализиран/изменен сертифика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</w:t>
        <w:tab/>
        <w:t>подновен сертифи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я за дейност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Вид на дружеството</w:t>
      </w:r>
    </w:p>
    <w:p>
      <w:pPr>
        <w:pStyle w:val="Normal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 ЖП          5.12 УИ          5.13 Стопанисващ          5.14 Доставчик на техническо   5.15 Производит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ragraph">
                  <wp:posOffset>-1905</wp:posOffset>
                </wp:positionV>
                <wp:extent cx="216535" cy="1720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1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-1905</wp:posOffset>
                </wp:positionV>
                <wp:extent cx="216535" cy="172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1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-1905</wp:posOffset>
                </wp:positionV>
                <wp:extent cx="216535" cy="172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9910</wp:posOffset>
                </wp:positionH>
                <wp:positionV relativeFrom="paragraph">
                  <wp:posOffset>-1905</wp:posOffset>
                </wp:positionV>
                <wp:extent cx="216535" cy="172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1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бслужв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890</wp:posOffset>
                </wp:positionH>
                <wp:positionV relativeFrom="paragraph">
                  <wp:posOffset>15240</wp:posOffset>
                </wp:positionV>
                <wp:extent cx="216535" cy="172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2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6 Други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05</wp:posOffset>
                </wp:positionH>
                <wp:positionV relativeFrom="paragraph">
                  <wp:posOffset>32385</wp:posOffset>
                </wp:positionV>
                <wp:extent cx="216535" cy="172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.5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5.2 Обхват на дейността на СОП</w:t>
      </w:r>
      <w:r>
        <w:rPr>
          <w:sz w:val="20"/>
          <w:szCs w:val="20"/>
        </w:rPr>
        <w:t xml:space="preserve"> (категория возила: товарни вагони, локомотиви, мотрисни влакове, пътнически вагони, високоскоростни возила, РССМ, други – уточнете):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3 </w:t>
      </w:r>
      <w:r>
        <w:rPr>
          <w:b/>
          <w:sz w:val="20"/>
          <w:szCs w:val="20"/>
        </w:rPr>
        <w:t>Обхваща други вагони, специализирани за превоз на опасни товари:</w:t>
      </w:r>
      <w:r>
        <w:rPr>
          <w:sz w:val="20"/>
          <w:szCs w:val="20"/>
        </w:rPr>
        <w:t xml:space="preserve"> ДА/Н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4 Оперативни функции на СОП</w:t>
        <w:tab/>
        <w:tab/>
      </w:r>
      <w:r>
        <w:rPr>
          <w:sz w:val="20"/>
          <w:szCs w:val="20"/>
        </w:rPr>
        <w:t>собствено</w:t>
        <w:tab/>
        <w:t>частично</w:t>
        <w:tab/>
        <w:t xml:space="preserve">цялостно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изпълнение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7175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работване на поддръжката</w:t>
        <w:tab/>
        <w:tab/>
        <w:t>5.4.1</w:t>
        <w:tab/>
        <w:tab/>
        <w:t>5.4.2</w:t>
        <w:tab/>
        <w:tab/>
        <w:t>5.4.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2374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22555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65405</wp:posOffset>
                </wp:positionV>
                <wp:extent cx="2374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Управление на поддръжката</w:t>
        <w:tab/>
        <w:tab/>
        <w:tab/>
        <w:t>5.5.1</w:t>
        <w:tab/>
        <w:tab/>
        <w:t>5.5.2</w:t>
        <w:tab/>
        <w:tab/>
        <w:t>5.5.3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на вагонния пар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</w:t>
        <w:tab/>
        <w:t>Извършване на поддръжка</w:t>
        <w:tab/>
        <w:tab/>
        <w:t>5.6.1</w:t>
        <w:tab/>
        <w:tab/>
        <w:t>5.6.2</w:t>
        <w:tab/>
        <w:tab/>
        <w:t>5.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АДЕНИ ДОКУМЕНТ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ация за система за поддръжка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90805</wp:posOffset>
                </wp:positionV>
                <wp:extent cx="237490" cy="2317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25pt;mso-wrap-distance-left:9.05pt;mso-wrap-distance-right:9.05pt;mso-wrap-distance-top:0pt;mso-wrap-distance-bottom:0pt;margin-top:7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</w:t>
        <w:tab/>
        <w:t>Друго</w:t>
        <w:tab/>
        <w:tab/>
        <w:tab/>
        <w:tab/>
        <w:tab/>
        <w:tab/>
        <w:t>уточнете.  .  .  .  .  .  .  .  .  .  .  .  .  .  .  .  .  .  .  .  .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ител </w:t>
        <w:tab/>
        <w:tab/>
        <w:tab/>
        <w:tab/>
        <w:tab/>
        <w:tab/>
        <w:tab/>
        <w:t xml:space="preserve">.  .  .  .  .  .  .  .  .  .  .  .  .  .  .  .  .  .  .  .  .  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име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.  .  .  .  .  .  .  .  .  .  .  .  .  .  .  .  .  .  .  .  .</w:t>
        <w:tab/>
        <w:tab/>
        <w:t>Подпис  .  .  .  .  .  .  .  .  .  .  .  .  .  .  .  .  .  .  .  .  .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ертифициращ  орган</w:t>
      </w:r>
      <w:r>
        <w:rPr>
          <w:sz w:val="20"/>
          <w:szCs w:val="20"/>
        </w:rPr>
        <w:t xml:space="preserve">: </w:t>
        <w:tab/>
      </w:r>
      <w:r>
        <w:rPr>
          <w:b/>
          <w:sz w:val="20"/>
          <w:szCs w:val="20"/>
        </w:rPr>
        <w:t xml:space="preserve"> ИЗПЪЛНИТЕЛНА АГЕНЦИЯ „ЖЕЛЕЗОПЪТНА АДМИНИСТРАЦИЯ</w:t>
      </w:r>
      <w:r>
        <w:rPr>
          <w:b/>
          <w:sz w:val="20"/>
          <w:szCs w:val="20"/>
          <w:lang w:eastAsia="en-US"/>
        </w:rPr>
        <w:t>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ътрешен указателен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  .  .  .  .  .  .  .  .  .  .  .  .  .  .  .  .  .  .  .  . .  .  .   </w:t>
        <w:tab/>
        <w:t>Дата на получаване на   .  .  .  .  .  .  .  .  .  .  .  .  .  .  .  .  .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заявление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.  .  .  .  .  .  .  .  .  .  .  .  .  .  .  .  .  .  .  .</w:t>
        <w:tab/>
        <w:tab/>
        <w:t xml:space="preserve">Подпис  .   .  .  .  .  .  .  .  .  .  .  .  .  .  .  .  .  .  .  .  .  .  .  .  .  .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60" w:leader="none"/>
      </w:tabs>
      <w:ind w:right="-1054" w:hanging="0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60" w:leader="none"/>
      </w:tabs>
      <w:ind w:right="-1054" w:hanging="0"/>
      <w:outlineLvl w:val="1"/>
    </w:pPr>
    <w:rPr>
      <w:b/>
      <w:bCs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7:00Z</dcterms:created>
  <dc:creator>Administrator</dc:creator>
  <dc:description/>
  <cp:keywords/>
  <dc:language>en-US</dc:language>
  <cp:lastModifiedBy>Natalia Ilieva</cp:lastModifiedBy>
  <cp:lastPrinted>2012-04-19T12:49:00Z</cp:lastPrinted>
  <dcterms:modified xsi:type="dcterms:W3CDTF">2023-01-24T15:07:00Z</dcterms:modified>
  <cp:revision>2</cp:revision>
  <dc:subject/>
  <dc:title>ДО</dc:title>
</cp:coreProperties>
</file>