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476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332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588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52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480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48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52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1.95pt;width:36pt;height:45pt" coordorigin="181,39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2;top:275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733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693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721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721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9;top:43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721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39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730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690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307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307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555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597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596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590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587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595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556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548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553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566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557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541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572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555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567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557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574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557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573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553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549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551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497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556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540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539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536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539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531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524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516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514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516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512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505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505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503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495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495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494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494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484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388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484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481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434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470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476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464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467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448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436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444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424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433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442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405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391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386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362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340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361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326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316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143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142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141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141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141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142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24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ОДОБРЯВАНЕ НА ПРОЕКТ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- ЗАСНЕМАНЕ НА ИЗВЪРШЕН РАЗРЕШЕН СТРОЕЖ, 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КОГАТО ОДОБРЕНИТЕ ИНВЕСТИЦИОННИ ПРОЕКТИ СА ИЗГУБЕНИ </w:t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/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</w:t>
      </w:r>
      <w:r>
        <w:rPr>
          <w:rFonts w:cs="Verdana" w:ascii="Verdana" w:hAnsi="Verdana"/>
          <w:sz w:val="20"/>
          <w:szCs w:val="20"/>
        </w:rPr>
        <w:t>а ми /ни/ бъд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възстановен изгубен одобрен инвестиционен проект, по който е изпълнен строеж …………………………………………………………….………………………, чрез заснемане </w:t>
      </w:r>
      <w:r>
        <w:rPr>
          <w:rFonts w:cs="Verdana" w:ascii="Verdana" w:hAnsi="Verdana"/>
          <w:color w:val="000000"/>
          <w:sz w:val="20"/>
          <w:szCs w:val="20"/>
        </w:rPr>
        <w:t>построен  в УПИ..........................кв..........................по РП 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който съм (сме) собственик (ци) (притежаваме право на строеж)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</w:t>
      </w:r>
    </w:p>
    <w:p>
      <w:pPr>
        <w:pStyle w:val="Normal"/>
        <w:tabs>
          <w:tab w:val="clear" w:pos="720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плана на гр. (с.) ..............................................., община ………………………………………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кумент за собственост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ешение за строеж или други документи от издадените строителни книжа на обекта.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вестиционен проект –три екземпля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структивна експерти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Технически паспорт за завършени сгради в експлоатация</w:t>
      </w:r>
    </w:p>
    <w:p>
      <w:pPr>
        <w:pStyle w:val="Normal"/>
        <w:tabs>
          <w:tab w:val="clear" w:pos="720"/>
          <w:tab w:val="left" w:pos="284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Положително становище на организацията по пожарна безопасност ( за строежи от 1до 3 категория).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 Предварителни договори с експлоатационните дружества или други доказателства за ползване на ел.енергия и В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</w:t>
      </w:r>
      <w:r>
        <w:rPr>
          <w:rFonts w:cs="Arial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>Цена: 10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1- такса за техническ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4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9:00Z</dcterms:created>
  <dc:creator>Administrator</dc:creator>
  <dc:description/>
  <cp:keywords/>
  <dc:language>en-US</dc:language>
  <cp:lastModifiedBy>ИВАН ДЕБЕЛУШИН</cp:lastModifiedBy>
  <cp:lastPrinted>2015-03-18T09:08:00Z</cp:lastPrinted>
  <dcterms:modified xsi:type="dcterms:W3CDTF">2022-03-30T11:38:00Z</dcterms:modified>
  <cp:revision>5</cp:revision>
  <dc:subject/>
  <dc:title>Община Брезник</dc:title>
</cp:coreProperties>
</file>