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02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ИЗДАВАНЕ НА УДОСТОВЕРЕНИЕ И СКИЦА ОТНОСНО ИМОТИ, ПОДЛЕЖАЩИ НА ВЪЗСТАНОВЯВАНЕ, НАХОДЯЩИ СЕ В ГРАНИЦИТЕ НА УРБАНИЗИРАНИТЕ ТЕРИТОРИИ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tabs>
          <w:tab w:val="clear" w:pos="720"/>
          <w:tab w:val="left" w:pos="5800" w:leader="none"/>
          <w:tab w:val="left" w:pos="6475" w:leader="none"/>
          <w:tab w:val="left" w:pos="6756" w:leader="none"/>
          <w:tab w:val="left" w:pos="7036" w:leader="none"/>
          <w:tab w:val="left" w:pos="7317" w:leader="none"/>
          <w:tab w:val="left" w:pos="7597" w:leader="none"/>
          <w:tab w:val="left" w:pos="7878" w:leader="none"/>
          <w:tab w:val="left" w:pos="8158" w:leader="none"/>
          <w:tab w:val="left" w:pos="8439" w:leader="none"/>
          <w:tab w:val="left" w:pos="8719" w:leader="none"/>
          <w:tab w:val="left" w:pos="9000" w:leader="none"/>
        </w:tabs>
        <w:ind w:left="-4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да ми (ни) бъде издадена скица и удостоверение, от което да е видно, че признатата ми (ни) за възстановяване земеделска земя по т. ……………………………... от Решение на ОС “ЗГ” гр.(с.)  …………………………… е идентична с имот пл. № …………………..в квартал № ………….…, по плана на гр. (с.) 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9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шение (писмо) на поземлена комис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еодезическо заснемане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кумент за платена такса </w:t>
      </w:r>
    </w:p>
    <w:p>
      <w:pPr>
        <w:pStyle w:val="Normal"/>
        <w:tabs>
          <w:tab w:val="clear" w:pos="720"/>
          <w:tab w:val="left" w:pos="459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9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Цена: за срок до 14 дни - 50 лв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1- такса за техническ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994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" w:leader="none"/>
      </w:tabs>
      <w:ind w:left="34" w:firstLine="3393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" w:leader="none"/>
      </w:tabs>
      <w:spacing w:lineRule="auto" w:line="480"/>
      <w:ind w:firstLine="47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9:00Z</dcterms:created>
  <dc:creator>Administrator</dc:creator>
  <dc:description/>
  <cp:keywords/>
  <dc:language>en-US</dc:language>
  <cp:lastModifiedBy>ИВАН ДЕБЕЛУШИН</cp:lastModifiedBy>
  <cp:lastPrinted>2014-01-28T13:43:00Z</cp:lastPrinted>
  <dcterms:modified xsi:type="dcterms:W3CDTF">2022-03-30T11:32:00Z</dcterms:modified>
  <cp:revision>5</cp:revision>
  <dc:subject/>
  <dc:title>Община Брезник</dc:title>
</cp:coreProperties>
</file>