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5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ОПРЕДЕЛЯНЕ НА МАРШРУТ И ИЗДАВАНЕ НА РАЗРЕШЕНИЕ ЗА ДВИЖЕНИЕ НА АВТОМОБИЛИ, ПРЕВОЗВАЩИ ИЗВЪНГАБАРИТНИ ТОВАР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Наредба № 11 за движение на извънгабаритни и тежки превозни средства - чл. 14, ал. 1 и ал. 2, т. 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определен маршрут за движение и издадено разрешение за движение на превозно средст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.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 извънгабаритен товар по маршрут 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 xml:space="preserve">.………………………………………….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bg-BG"/>
        </w:rPr>
        <w:t xml:space="preserve">. Данни за превозното средство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bg-BG"/>
        </w:rPr>
        <w:t xml:space="preserve">. Данни за товар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. Общи данни за превозното средство в натоварено състояни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 xml:space="preserve">. Схема на разположение на осите с обозначавана на разстоянието между тях и съответното натоварван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. Брой курсов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 Данни за превозвач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. Придружаващо лице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 Съгласуване с МВР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5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8:39:00Z</dcterms:modified>
  <cp:revision>5</cp:revision>
  <dc:subject/>
  <dc:title>Община Брезник                                                                                                           Шифър на услугата  03-Р1-01</dc:title>
</cp:coreProperties>
</file>