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22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ГОТВЯНЕ НА СПРАВКА ОТНОСНО РАЗПРЕДЕЛЕНИЕ НА ИДЕАЛНИ ЧАСТИ ОТ ОБЩИТЕ ЧАСТИ НА СГРАДА С ЕТАЖНА СОБСТВЕНОСТ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а справка за разпределение на идеални части от общите части на сграда с етажна собственост на адрес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, за жилище ……………………………………………………….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собственост на ……………………………………………………………………………………..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 Безлпатн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7:59:00Z</dcterms:modified>
  <cp:revision>8</cp:revision>
  <dc:subject/>
  <dc:title>Община Брезник                                                                                                           Шифър на услугата  03-Р1-01</dc:title>
</cp:coreProperties>
</file>